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ge">
              <wp:posOffset>26035</wp:posOffset>
            </wp:positionV>
            <wp:extent cx="1348740" cy="467995"/>
            <wp:effectExtent l="0" t="0" r="0" b="0"/>
            <wp:wrapNone/>
            <wp:docPr id="1" name="JPロ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Pロ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ge">
                  <wp:posOffset>-88265</wp:posOffset>
                </wp:positionV>
                <wp:extent cx="1485900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rPr>
                                <w:rFonts w:ascii="HGPｺﾞｼｯｸE;平成角ゴシック" w:hAnsi="HGPｺﾞｼｯｸE;平成角ゴシック" w:eastAsia="HGPｺﾞｼｯｸE;平成角ゴシック"/>
                                <w:sz w:val="19"/>
                              </w:rPr>
                            </w:pPr>
                            <w:r>
                              <w:rPr>
                                <w:rFonts w:ascii="HGPｺﾞｼｯｸE;平成角ゴシック" w:hAnsi="HGPｺﾞｼｯｸE;平成角ゴシック" w:eastAsia="HGPｺﾞｼｯｸE;平成角ゴシック"/>
                                <w:sz w:val="19"/>
                              </w:rPr>
                              <w:t>発行日</w:t>
                            </w:r>
                            <w:r>
                              <w:rPr>
                                <w:rFonts w:eastAsia="HGPｺﾞｼｯｸE;平成角ゴシック" w:ascii="HGPｺﾞｼｯｸE;平成角ゴシック" w:hAnsi="HGPｺﾞｼｯｸE;平成角ゴシック"/>
                                <w:sz w:val="19"/>
                              </w:rPr>
                              <w:t>2005</w:t>
                            </w:r>
                            <w:r>
                              <w:rPr>
                                <w:rFonts w:ascii="HGPｺﾞｼｯｸE;平成角ゴシック" w:hAnsi="HGPｺﾞｼｯｸE;平成角ゴシック" w:eastAsia="HGPｺﾞｼｯｸE;平成角ゴシック"/>
                                <w:sz w:val="19"/>
                              </w:rPr>
                              <w:t>年</w:t>
                            </w:r>
                            <w:r>
                              <w:rPr>
                                <w:rFonts w:eastAsia="HGPｺﾞｼｯｸE;平成角ゴシック" w:ascii="HGPｺﾞｼｯｸE;平成角ゴシック" w:hAnsi="HGPｺﾞｼｯｸE;平成角ゴシック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HGPｺﾞｼｯｸE;平成角ゴシック" w:hAnsi="HGPｺﾞｼｯｸE;平成角ゴシック" w:eastAsia="HGPｺﾞｼｯｸE;平成角ゴシック"/>
                                <w:sz w:val="19"/>
                              </w:rPr>
                              <w:t>月</w:t>
                            </w:r>
                            <w:r>
                              <w:rPr>
                                <w:rFonts w:eastAsia="HGPｺﾞｼｯｸE;平成角ゴシック" w:ascii="HGPｺﾞｼｯｸE;平成角ゴシック" w:hAnsi="HGPｺﾞｼｯｸE;平成角ゴシック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HGPｺﾞｼｯｸE;平成角ゴシック" w:hAnsi="HGPｺﾞｼｯｸE;平成角ゴシック" w:eastAsia="HGPｺﾞｼｯｸE;平成角ゴシック"/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Msoaccenttext7"/>
                              <w:rPr>
                                <w:rFonts w:ascii="HGPｺﾞｼｯｸE;平成角ゴシック" w:hAnsi="HGPｺﾞｼｯｸE;平成角ゴシック" w:eastAsia="HGPｺﾞｼｯｸE;平成角ゴシック"/>
                                <w:sz w:val="19"/>
                              </w:rPr>
                            </w:pPr>
                            <w:r>
                              <w:rPr>
                                <w:rFonts w:eastAsia="HGPｺﾞｼｯｸE;平成角ゴシック" w:ascii="HGPｺﾞｼｯｸE;平成角ゴシック" w:hAnsi="HGPｺﾞｼｯｸE;平成角ゴシック"/>
                                <w:sz w:val="19"/>
                              </w:rPr>
                            </w:r>
                          </w:p>
                          <w:p>
                            <w:pPr>
                              <w:pStyle w:val="Msoaccenttext7"/>
                              <w:jc w:val="both"/>
                              <w:rPr>
                                <w:rFonts w:ascii="HGPｺﾞｼｯｸE;平成角ゴシック" w:hAnsi="HGPｺﾞｼｯｸE;平成角ゴシック" w:eastAsia="HGPｺﾞｼｯｸE;平成角ゴシック"/>
                                <w:sz w:val="19"/>
                              </w:rPr>
                            </w:pPr>
                            <w:r>
                              <w:rPr>
                                <w:rFonts w:eastAsia="HGPｺﾞｼｯｸE;平成角ゴシック" w:ascii="HGPｺﾞｼｯｸE;平成角ゴシック" w:hAnsi="HGPｺﾞｼｯｸE;平成角ゴシック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HGPｺﾞｼｯｸE;平成角ゴシック" w:hAnsi="HGPｺﾞｼｯｸE;平成角ゴシック" w:eastAsia="HGPｺﾞｼｯｸE;平成角ゴシック"/>
                                <w:sz w:val="19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75pt;mso-wrap-distance-left:2.9pt;mso-wrap-distance-right:2.9pt;mso-wrap-distance-top:2.9pt;mso-wrap-distance-bottom:2.9pt;margin-top:-6.95pt;mso-position-vertical-relative:page;margin-left:39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soaccenttext7"/>
                        <w:rPr>
                          <w:rFonts w:ascii="HGPｺﾞｼｯｸE;平成角ゴシック" w:hAnsi="HGPｺﾞｼｯｸE;平成角ゴシック" w:eastAsia="HGPｺﾞｼｯｸE;平成角ゴシック"/>
                          <w:sz w:val="19"/>
                        </w:rPr>
                      </w:pPr>
                      <w:r>
                        <w:rPr>
                          <w:rFonts w:ascii="HGPｺﾞｼｯｸE;平成角ゴシック" w:hAnsi="HGPｺﾞｼｯｸE;平成角ゴシック" w:eastAsia="HGPｺﾞｼｯｸE;平成角ゴシック"/>
                          <w:sz w:val="19"/>
                        </w:rPr>
                        <w:t>発行日</w:t>
                      </w:r>
                      <w:r>
                        <w:rPr>
                          <w:rFonts w:eastAsia="HGPｺﾞｼｯｸE;平成角ゴシック" w:ascii="HGPｺﾞｼｯｸE;平成角ゴシック" w:hAnsi="HGPｺﾞｼｯｸE;平成角ゴシック"/>
                          <w:sz w:val="19"/>
                        </w:rPr>
                        <w:t>2005</w:t>
                      </w:r>
                      <w:r>
                        <w:rPr>
                          <w:rFonts w:ascii="HGPｺﾞｼｯｸE;平成角ゴシック" w:hAnsi="HGPｺﾞｼｯｸE;平成角ゴシック" w:eastAsia="HGPｺﾞｼｯｸE;平成角ゴシック"/>
                          <w:sz w:val="19"/>
                        </w:rPr>
                        <w:t>年</w:t>
                      </w:r>
                      <w:r>
                        <w:rPr>
                          <w:rFonts w:eastAsia="HGPｺﾞｼｯｸE;平成角ゴシック" w:ascii="HGPｺﾞｼｯｸE;平成角ゴシック" w:hAnsi="HGPｺﾞｼｯｸE;平成角ゴシック"/>
                          <w:sz w:val="19"/>
                        </w:rPr>
                        <w:t>10</w:t>
                      </w:r>
                      <w:r>
                        <w:rPr>
                          <w:rFonts w:ascii="HGPｺﾞｼｯｸE;平成角ゴシック" w:hAnsi="HGPｺﾞｼｯｸE;平成角ゴシック" w:eastAsia="HGPｺﾞｼｯｸE;平成角ゴシック"/>
                          <w:sz w:val="19"/>
                        </w:rPr>
                        <w:t>月</w:t>
                      </w:r>
                      <w:r>
                        <w:rPr>
                          <w:rFonts w:eastAsia="HGPｺﾞｼｯｸE;平成角ゴシック" w:ascii="HGPｺﾞｼｯｸE;平成角ゴシック" w:hAnsi="HGPｺﾞｼｯｸE;平成角ゴシック"/>
                          <w:sz w:val="19"/>
                        </w:rPr>
                        <w:t>9</w:t>
                      </w:r>
                      <w:r>
                        <w:rPr>
                          <w:rFonts w:ascii="HGPｺﾞｼｯｸE;平成角ゴシック" w:hAnsi="HGPｺﾞｼｯｸE;平成角ゴシック" w:eastAsia="HGPｺﾞｼｯｸE;平成角ゴシック"/>
                          <w:sz w:val="19"/>
                        </w:rPr>
                        <w:t>日</w:t>
                      </w:r>
                    </w:p>
                    <w:p>
                      <w:pPr>
                        <w:pStyle w:val="Msoaccenttext7"/>
                        <w:rPr>
                          <w:rFonts w:ascii="HGPｺﾞｼｯｸE;平成角ゴシック" w:hAnsi="HGPｺﾞｼｯｸE;平成角ゴシック" w:eastAsia="HGPｺﾞｼｯｸE;平成角ゴシック"/>
                          <w:sz w:val="19"/>
                        </w:rPr>
                      </w:pPr>
                      <w:r>
                        <w:rPr>
                          <w:rFonts w:eastAsia="HGPｺﾞｼｯｸE;平成角ゴシック" w:ascii="HGPｺﾞｼｯｸE;平成角ゴシック" w:hAnsi="HGPｺﾞｼｯｸE;平成角ゴシック"/>
                          <w:sz w:val="19"/>
                        </w:rPr>
                      </w:r>
                    </w:p>
                    <w:p>
                      <w:pPr>
                        <w:pStyle w:val="Msoaccenttext7"/>
                        <w:jc w:val="both"/>
                        <w:rPr>
                          <w:rFonts w:ascii="HGPｺﾞｼｯｸE;平成角ゴシック" w:hAnsi="HGPｺﾞｼｯｸE;平成角ゴシック" w:eastAsia="HGPｺﾞｼｯｸE;平成角ゴシック"/>
                          <w:sz w:val="19"/>
                        </w:rPr>
                      </w:pPr>
                      <w:r>
                        <w:rPr>
                          <w:rFonts w:eastAsia="HGPｺﾞｼｯｸE;平成角ゴシック" w:ascii="HGPｺﾞｼｯｸE;平成角ゴシック" w:hAnsi="HGPｺﾞｼｯｸE;平成角ゴシック"/>
                          <w:sz w:val="19"/>
                        </w:rPr>
                        <w:t>7</w:t>
                      </w:r>
                      <w:r>
                        <w:rPr>
                          <w:rFonts w:ascii="HGPｺﾞｼｯｸE;平成角ゴシック" w:hAnsi="HGPｺﾞｼｯｸE;平成角ゴシック" w:eastAsia="HGPｺﾞｼｯｸE;平成角ゴシック"/>
                          <w:sz w:val="19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ge">
                  <wp:posOffset>140335</wp:posOffset>
                </wp:positionV>
                <wp:extent cx="1341755" cy="231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Arial" w:ascii="Arial" w:hAnsi="Arial"/>
                              </w:rPr>
                              <w:t>No.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  <w:r>
                              <w:rPr>
                                <w:rFonts w:eastAsia="ＭＳ 明朝;MS Mincho"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8.2pt;mso-wrap-distance-left:2.9pt;mso-wrap-distance-right:2.9pt;mso-wrap-distance-top:2.9pt;mso-wrap-distance-bottom:2.9pt;margin-top:11.05pt;mso-position-vertical-relative:page;margin-left:39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soaccenttext7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Arial" w:ascii="Arial" w:hAnsi="Arial"/>
                        </w:rPr>
                        <w:t>No.</w:t>
                      </w:r>
                      <w:r>
                        <w:rPr>
                          <w:rFonts w:ascii="Arial" w:hAnsi="Arial" w:cs="Arial"/>
                        </w:rPr>
                        <w:t>　</w:t>
                      </w:r>
                      <w:r>
                        <w:rPr>
                          <w:rFonts w:cs="Arial" w:ascii="Arial" w:hAnsi="Arial"/>
                        </w:rPr>
                        <w:t>200</w:t>
                      </w:r>
                      <w:r>
                        <w:rPr>
                          <w:rFonts w:eastAsia="ＭＳ 明朝;MS Mincho" w:cs="Arial" w:ascii="Arial" w:hAnsi="Arial"/>
                        </w:rPr>
                        <w:t>5</w:t>
                      </w:r>
                      <w:r>
                        <w:rPr>
                          <w:rFonts w:ascii="Arial" w:hAnsi="Arial" w:cs="Arial"/>
                        </w:rPr>
                        <w:t>－</w:t>
                      </w:r>
                      <w:r>
                        <w:rPr>
                          <w:rFonts w:eastAsia="ＭＳ 明朝;MS Mincho" w:cs="Arial" w:ascii="Arial" w:hAnsi="Aria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6230</wp:posOffset>
                </wp:positionH>
                <wp:positionV relativeFrom="paragraph">
                  <wp:posOffset>12065</wp:posOffset>
                </wp:positionV>
                <wp:extent cx="3456940" cy="908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908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HGS創英角ｺﾞｼｯｸUB;中ゴシック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S創英角ｺﾞｼｯｸUB;中ゴシック体"/>
                                <w:b/>
                                <w:sz w:val="32"/>
                              </w:rPr>
                              <w:t>ジャパン・プラットフォー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HGS創英角ｺﾞｼｯｸUB;中ゴシック体"/>
                                <w:sz w:val="32"/>
                              </w:rPr>
                            </w:pPr>
                            <w:r>
                              <w:rPr>
                                <w:rFonts w:eastAsia="HGS創英角ｺﾞｼｯｸUB;中ゴシック体"/>
                                <w:b/>
                                <w:sz w:val="32"/>
                              </w:rPr>
                              <w:t>プレスリリ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4"/>
                                </w:rPr>
                                <w:t>www.japanplatfor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71.5pt;mso-wrap-distance-left:9.05pt;mso-wrap-distance-right:9.05pt;mso-wrap-distance-top:0pt;mso-wrap-distance-bottom:0pt;margin-top:0.9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eastAsia="HGS創英角ｺﾞｼｯｸUB;中ゴシック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S創英角ｺﾞｼｯｸUB;中ゴシック体"/>
                          <w:b/>
                          <w:sz w:val="32"/>
                        </w:rPr>
                        <w:t>ジャパン・プラットフォー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eastAsia="HGS創英角ｺﾞｼｯｸUB;中ゴシック体"/>
                          <w:sz w:val="32"/>
                        </w:rPr>
                      </w:pPr>
                      <w:r>
                        <w:rPr>
                          <w:rFonts w:eastAsia="HGS創英角ｺﾞｼｯｸUB;中ゴシック体"/>
                          <w:b/>
                          <w:sz w:val="32"/>
                        </w:rPr>
                        <w:t>プレスリリー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  <w:sz w:val="24"/>
                          </w:rPr>
                          <w:t>www.japanplatform.org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>
          <w:rFonts w:eastAsia="ＭＳ ゴシック;MS PGothic"/>
          <w:b/>
          <w:b/>
          <w:sz w:val="32"/>
          <w:lang w:val="en-US" w:eastAsia="en-US"/>
        </w:rPr>
      </w:pPr>
      <w:r>
        <w:rPr>
          <w:rFonts w:eastAsia="ＭＳ ゴシック;MS PGothic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4914900</wp:posOffset>
                </wp:positionH>
                <wp:positionV relativeFrom="page">
                  <wp:posOffset>114300</wp:posOffset>
                </wp:positionV>
                <wp:extent cx="176403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PGothic" w:hAnsi="ＭＳ ゴシック;MS PGothic" w:eastAsia="ＭＳ ゴシック;MS PGothic" w:cs="ＭＳ ゴシック;MS P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PGothic" w:cs="ＭＳ ゴシック;MS PGothic" w:ascii="ＭＳ ゴシック;MS PGothic" w:hAnsi="ＭＳ ゴシック;MS PGothi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PGothic" w:hAnsi="ＭＳ ゴシック;MS PGothic" w:eastAsia="ＭＳ ゴシック;MS PGothic" w:cs="ＭＳ ゴシック;MS P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PGothic" w:hAnsi="ＭＳ ゴシック;MS PGothic" w:cs="ＭＳ ゴシック;MS PGothic" w:eastAsia="ＭＳ ゴシック;MS PGothic"/>
                                <w:b/>
                                <w:sz w:val="16"/>
                              </w:rPr>
                              <w:t>国際緊急人道支援</w:t>
                            </w:r>
                            <w:r>
                              <w:rPr>
                                <w:rFonts w:ascii="ＭＳ ゴシック;MS PGothic" w:hAnsi="ＭＳ ゴシック;MS PGothic" w:cs="ＭＳ ゴシック;MS PGothic" w:eastAsia="ＭＳ ゴシック;MS PGothic"/>
                                <w:b/>
                                <w:sz w:val="16"/>
                                <w:lang w:eastAsia="zh-TW"/>
                              </w:rPr>
                              <w:t>募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PGothic" w:hAnsi="ＭＳ ゴシック;MS PGothic" w:eastAsia="ＭＳ ゴシック;MS PGothic" w:cs="ＭＳ ゴシック;MS PGothic"/>
                                <w:b/>
                                <w:b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ascii="ＭＳ ゴシック;MS PGothic" w:hAnsi="ＭＳ ゴシック;MS PGothic" w:cs="ＭＳ ゴシック;MS PGothic" w:eastAsia="ＭＳ ゴシック;MS PGothic"/>
                                <w:b/>
                                <w:sz w:val="16"/>
                              </w:rPr>
                              <w:t>ご寄付受付（個人・法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PGothic" w:hAnsi="ＭＳ ゴシック;MS PGothic" w:eastAsia="ＭＳ ゴシック;MS PGothic" w:cs="ＭＳ ゴシック;MS PGothic"/>
                                <w:b/>
                                <w:b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ascii="ＭＳ ゴシック;MS PGothic" w:hAnsi="ＭＳ ゴシック;MS PGothic" w:cs="ＭＳ ゴシック;MS PGothic" w:eastAsia="ＭＳ ゴシック;MS PGothic"/>
                                <w:b/>
                                <w:sz w:val="16"/>
                              </w:rPr>
                              <w:t>郵便振替　</w:t>
                            </w:r>
                            <w:r>
                              <w:rPr>
                                <w:rFonts w:eastAsia="ＭＳ ゴシック;MS PGothic" w:cs="ＭＳ ゴシック;MS PGothic" w:ascii="ＭＳ ゴシック;MS PGothic" w:hAnsi="ＭＳ ゴシック;MS PGothic"/>
                                <w:b/>
                                <w:spacing w:val="18"/>
                                <w:kern w:val="0"/>
                                <w:sz w:val="16"/>
                                <w:lang w:val="en"/>
                              </w:rPr>
                              <w:t>001</w:t>
                            </w:r>
                            <w:r>
                              <w:rPr>
                                <w:rFonts w:eastAsia="ＭＳ ゴシック;MS PGothic" w:cs="ＭＳ ゴシック;MS PGothic" w:ascii="ＭＳ ゴシック;MS PGothic" w:hAnsi="ＭＳ ゴシック;MS PGothic"/>
                                <w:b/>
                                <w:spacing w:val="18"/>
                                <w:kern w:val="0"/>
                                <w:sz w:val="16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rFonts w:eastAsia="ＭＳ ゴシック;MS PGothic" w:cs="ＭＳ ゴシック;MS PGothic" w:ascii="ＭＳ ゴシック;MS PGothic" w:hAnsi="ＭＳ ゴシック;MS PGothic"/>
                                <w:b/>
                                <w:spacing w:val="18"/>
                                <w:kern w:val="0"/>
                                <w:sz w:val="16"/>
                                <w:lang w:val="en"/>
                              </w:rPr>
                              <w:t>0-</w:t>
                            </w:r>
                            <w:r>
                              <w:rPr>
                                <w:rFonts w:eastAsia="ＭＳ ゴシック;MS PGothic" w:cs="ＭＳ ゴシック;MS PGothic" w:ascii="ＭＳ ゴシック;MS PGothic" w:hAnsi="ＭＳ ゴシック;MS PGothic"/>
                                <w:b/>
                                <w:spacing w:val="18"/>
                                <w:kern w:val="0"/>
                                <w:sz w:val="16"/>
                                <w:lang w:val="en"/>
                              </w:rPr>
                              <w:t>8</w:t>
                            </w:r>
                            <w:r>
                              <w:rPr>
                                <w:rFonts w:eastAsia="ＭＳ ゴシック;MS PGothic" w:cs="ＭＳ ゴシック;MS PGothic" w:ascii="ＭＳ ゴシック;MS PGothic" w:hAnsi="ＭＳ ゴシック;MS PGothic"/>
                                <w:b/>
                                <w:spacing w:val="18"/>
                                <w:kern w:val="0"/>
                                <w:sz w:val="16"/>
                                <w:lang w:val="en"/>
                              </w:rPr>
                              <w:t>-</w:t>
                            </w:r>
                            <w:r>
                              <w:rPr>
                                <w:rFonts w:eastAsia="ＭＳ ゴシック;MS PGothic" w:cs="ＭＳ ゴシック;MS PGothic" w:ascii="ＭＳ ゴシック;MS PGothic" w:hAnsi="ＭＳ ゴシック;MS PGothic"/>
                                <w:b/>
                                <w:spacing w:val="18"/>
                                <w:kern w:val="0"/>
                                <w:sz w:val="16"/>
                                <w:lang w:val="en"/>
                              </w:rPr>
                              <w:t>14088</w:t>
                            </w:r>
                            <w:r>
                              <w:rPr>
                                <w:rFonts w:eastAsia="ＭＳ ゴシック;MS PGothic" w:cs="ＭＳ ゴシック;MS PGothic" w:ascii="ＭＳ ゴシック;MS PGothic" w:hAnsi="ＭＳ ゴシック;MS PGothic"/>
                                <w:b/>
                                <w:spacing w:val="7"/>
                                <w:kern w:val="0"/>
                                <w:sz w:val="16"/>
                                <w:lang w:val="e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PGothic" w:hAnsi="ＭＳ ゴシック;MS PGothic" w:eastAsia="ＭＳ ゴシック;MS PGothic" w:cs="ＭＳ ゴシック;MS P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PGothic" w:hAnsi="ＭＳ ゴシック;MS PGothic" w:cs="ＭＳ ゴシック;MS PGothic" w:eastAsia="ＭＳ ゴシック;MS PGothic"/>
                                <w:b/>
                                <w:sz w:val="16"/>
                              </w:rPr>
                              <w:t>口座名：ジャパン･ﾌﾟﾗｯﾄﾌｫｰ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PGothic" w:hAnsi="ＭＳ ゴシック;MS PGothic" w:eastAsia="ＭＳ ゴシック;MS PGothic" w:cs="ＭＳ ゴシック;MS P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PGothic" w:cs="ＭＳ ゴシック;MS PGothic" w:ascii="ＭＳ ゴシック;MS PGothic" w:hAnsi="ＭＳ ゴシック;MS PGothi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PGothic" w:hAnsi="ＭＳ ゴシック;MS PGothic" w:eastAsia="ＭＳ ゴシック;MS PGothic" w:cs="ＭＳ ゴシック;MS PGothic"/>
                                <w:b/>
                                <w:b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PGothic" w:cs="ＭＳ ゴシック;MS PGothic" w:ascii="ＭＳ ゴシック;MS PGothic" w:hAnsi="ＭＳ ゴシック;MS PGothic"/>
                                <w:b/>
                                <w:color w:val="000000"/>
                                <w:kern w:val="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PGothic" w:hAnsi="ＭＳ ゴシック;MS PGothic" w:eastAsia="ＭＳ ゴシック;MS PGothic" w:cs="ＭＳ ゴシック;MS PGothic"/>
                                <w:b/>
                                <w:b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PGothic" w:cs="ＭＳ ゴシック;MS PGothic" w:ascii="ＭＳ ゴシック;MS PGothic" w:hAnsi="ＭＳ ゴシック;MS PGothic"/>
                                <w:b/>
                                <w:color w:val="000000"/>
                                <w:kern w:val="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63pt;mso-wrap-distance-left:2.9pt;mso-wrap-distance-right:2.9pt;mso-wrap-distance-top:2.9pt;mso-wrap-distance-bottom:2.9pt;margin-top:9pt;mso-position-vertical-relative:page;margin-left:3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>
                          <w:rFonts w:ascii="ＭＳ ゴシック;MS PGothic" w:hAnsi="ＭＳ ゴシック;MS PGothic" w:eastAsia="ＭＳ ゴシック;MS PGothic" w:cs="ＭＳ ゴシック;MS P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PGothic" w:cs="ＭＳ ゴシック;MS PGothic" w:ascii="ＭＳ ゴシック;MS PGothic" w:hAnsi="ＭＳ ゴシック;MS PGothic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>
                          <w:rFonts w:ascii="ＭＳ ゴシック;MS PGothic" w:hAnsi="ＭＳ ゴシック;MS PGothic" w:eastAsia="ＭＳ ゴシック;MS PGothic" w:cs="ＭＳ ゴシック;MS P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ＭＳ ゴシック;MS PGothic" w:hAnsi="ＭＳ ゴシック;MS PGothic" w:cs="ＭＳ ゴシック;MS PGothic" w:eastAsia="ＭＳ ゴシック;MS PGothic"/>
                          <w:b/>
                          <w:sz w:val="16"/>
                        </w:rPr>
                        <w:t>国際緊急人道支援</w:t>
                      </w:r>
                      <w:r>
                        <w:rPr>
                          <w:rFonts w:ascii="ＭＳ ゴシック;MS PGothic" w:hAnsi="ＭＳ ゴシック;MS PGothic" w:cs="ＭＳ ゴシック;MS PGothic" w:eastAsia="ＭＳ ゴシック;MS PGothic"/>
                          <w:b/>
                          <w:sz w:val="16"/>
                          <w:lang w:eastAsia="zh-TW"/>
                        </w:rPr>
                        <w:t>募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>
                          <w:rFonts w:ascii="ＭＳ ゴシック;MS PGothic" w:hAnsi="ＭＳ ゴシック;MS PGothic" w:eastAsia="ＭＳ ゴシック;MS PGothic" w:cs="ＭＳ ゴシック;MS PGothic"/>
                          <w:b/>
                          <w:b/>
                          <w:color w:val="000000"/>
                          <w:kern w:val="2"/>
                          <w:sz w:val="16"/>
                        </w:rPr>
                      </w:pPr>
                      <w:r>
                        <w:rPr>
                          <w:rFonts w:ascii="ＭＳ ゴシック;MS PGothic" w:hAnsi="ＭＳ ゴシック;MS PGothic" w:cs="ＭＳ ゴシック;MS PGothic" w:eastAsia="ＭＳ ゴシック;MS PGothic"/>
                          <w:b/>
                          <w:sz w:val="16"/>
                        </w:rPr>
                        <w:t>ご寄付受付（個人・法人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>
                          <w:rFonts w:ascii="ＭＳ ゴシック;MS PGothic" w:hAnsi="ＭＳ ゴシック;MS PGothic" w:eastAsia="ＭＳ ゴシック;MS PGothic" w:cs="ＭＳ ゴシック;MS PGothic"/>
                          <w:b/>
                          <w:b/>
                          <w:color w:val="000000"/>
                          <w:kern w:val="2"/>
                          <w:sz w:val="16"/>
                        </w:rPr>
                      </w:pPr>
                      <w:r>
                        <w:rPr>
                          <w:rFonts w:ascii="ＭＳ ゴシック;MS PGothic" w:hAnsi="ＭＳ ゴシック;MS PGothic" w:cs="ＭＳ ゴシック;MS PGothic" w:eastAsia="ＭＳ ゴシック;MS PGothic"/>
                          <w:b/>
                          <w:sz w:val="16"/>
                        </w:rPr>
                        <w:t>郵便振替　</w:t>
                      </w:r>
                      <w:r>
                        <w:rPr>
                          <w:rFonts w:eastAsia="ＭＳ ゴシック;MS PGothic" w:cs="ＭＳ ゴシック;MS PGothic" w:ascii="ＭＳ ゴシック;MS PGothic" w:hAnsi="ＭＳ ゴシック;MS PGothic"/>
                          <w:b/>
                          <w:spacing w:val="18"/>
                          <w:kern w:val="0"/>
                          <w:sz w:val="16"/>
                          <w:lang w:val="en"/>
                        </w:rPr>
                        <w:t>001</w:t>
                      </w:r>
                      <w:r>
                        <w:rPr>
                          <w:rFonts w:eastAsia="ＭＳ ゴシック;MS PGothic" w:cs="ＭＳ ゴシック;MS PGothic" w:ascii="ＭＳ ゴシック;MS PGothic" w:hAnsi="ＭＳ ゴシック;MS PGothic"/>
                          <w:b/>
                          <w:spacing w:val="18"/>
                          <w:kern w:val="0"/>
                          <w:sz w:val="16"/>
                          <w:lang w:val="en"/>
                        </w:rPr>
                        <w:t>2</w:t>
                      </w:r>
                      <w:r>
                        <w:rPr>
                          <w:rFonts w:eastAsia="ＭＳ ゴシック;MS PGothic" w:cs="ＭＳ ゴシック;MS PGothic" w:ascii="ＭＳ ゴシック;MS PGothic" w:hAnsi="ＭＳ ゴシック;MS PGothic"/>
                          <w:b/>
                          <w:spacing w:val="18"/>
                          <w:kern w:val="0"/>
                          <w:sz w:val="16"/>
                          <w:lang w:val="en"/>
                        </w:rPr>
                        <w:t>0-</w:t>
                      </w:r>
                      <w:r>
                        <w:rPr>
                          <w:rFonts w:eastAsia="ＭＳ ゴシック;MS PGothic" w:cs="ＭＳ ゴシック;MS PGothic" w:ascii="ＭＳ ゴシック;MS PGothic" w:hAnsi="ＭＳ ゴシック;MS PGothic"/>
                          <w:b/>
                          <w:spacing w:val="18"/>
                          <w:kern w:val="0"/>
                          <w:sz w:val="16"/>
                          <w:lang w:val="en"/>
                        </w:rPr>
                        <w:t>8</w:t>
                      </w:r>
                      <w:r>
                        <w:rPr>
                          <w:rFonts w:eastAsia="ＭＳ ゴシック;MS PGothic" w:cs="ＭＳ ゴシック;MS PGothic" w:ascii="ＭＳ ゴシック;MS PGothic" w:hAnsi="ＭＳ ゴシック;MS PGothic"/>
                          <w:b/>
                          <w:spacing w:val="18"/>
                          <w:kern w:val="0"/>
                          <w:sz w:val="16"/>
                          <w:lang w:val="en"/>
                        </w:rPr>
                        <w:t>-</w:t>
                      </w:r>
                      <w:r>
                        <w:rPr>
                          <w:rFonts w:eastAsia="ＭＳ ゴシック;MS PGothic" w:cs="ＭＳ ゴシック;MS PGothic" w:ascii="ＭＳ ゴシック;MS PGothic" w:hAnsi="ＭＳ ゴシック;MS PGothic"/>
                          <w:b/>
                          <w:spacing w:val="18"/>
                          <w:kern w:val="0"/>
                          <w:sz w:val="16"/>
                          <w:lang w:val="en"/>
                        </w:rPr>
                        <w:t>14088</w:t>
                      </w:r>
                      <w:r>
                        <w:rPr>
                          <w:rFonts w:eastAsia="ＭＳ ゴシック;MS PGothic" w:cs="ＭＳ ゴシック;MS PGothic" w:ascii="ＭＳ ゴシック;MS PGothic" w:hAnsi="ＭＳ ゴシック;MS PGothic"/>
                          <w:b/>
                          <w:spacing w:val="7"/>
                          <w:kern w:val="0"/>
                          <w:sz w:val="16"/>
                          <w:lang w:val="en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>
                          <w:rFonts w:ascii="ＭＳ ゴシック;MS PGothic" w:hAnsi="ＭＳ ゴシック;MS PGothic" w:eastAsia="ＭＳ ゴシック;MS PGothic" w:cs="ＭＳ ゴシック;MS P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ＭＳ ゴシック;MS PGothic" w:hAnsi="ＭＳ ゴシック;MS PGothic" w:cs="ＭＳ ゴシック;MS PGothic" w:eastAsia="ＭＳ ゴシック;MS PGothic"/>
                          <w:b/>
                          <w:sz w:val="16"/>
                        </w:rPr>
                        <w:t>口座名：ジャパン･ﾌﾟﾗｯﾄﾌｫｰ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>
                          <w:rFonts w:ascii="ＭＳ ゴシック;MS PGothic" w:hAnsi="ＭＳ ゴシック;MS PGothic" w:eastAsia="ＭＳ ゴシック;MS PGothic" w:cs="ＭＳ ゴシック;MS P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PGothic" w:cs="ＭＳ ゴシック;MS PGothic" w:ascii="ＭＳ ゴシック;MS PGothic" w:hAnsi="ＭＳ ゴシック;MS PGothic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>
                          <w:rFonts w:ascii="ＭＳ ゴシック;MS PGothic" w:hAnsi="ＭＳ ゴシック;MS PGothic" w:eastAsia="ＭＳ ゴシック;MS PGothic" w:cs="ＭＳ ゴシック;MS PGothic"/>
                          <w:b/>
                          <w:b/>
                          <w:color w:val="000000"/>
                          <w:kern w:val="2"/>
                          <w:sz w:val="16"/>
                        </w:rPr>
                      </w:pPr>
                      <w:r>
                        <w:rPr>
                          <w:rFonts w:eastAsia="ＭＳ ゴシック;MS PGothic" w:cs="ＭＳ ゴシック;MS PGothic" w:ascii="ＭＳ ゴシック;MS PGothic" w:hAnsi="ＭＳ ゴシック;MS PGothic"/>
                          <w:b/>
                          <w:color w:val="000000"/>
                          <w:kern w:val="2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PGothic" w:hAnsi="ＭＳ ゴシック;MS PGothic" w:eastAsia="ＭＳ ゴシック;MS PGothic" w:cs="ＭＳ ゴシック;MS PGothic"/>
                          <w:b/>
                          <w:b/>
                          <w:color w:val="000000"/>
                          <w:kern w:val="2"/>
                          <w:sz w:val="16"/>
                        </w:rPr>
                      </w:pPr>
                      <w:r>
                        <w:rPr>
                          <w:rFonts w:eastAsia="ＭＳ ゴシック;MS PGothic" w:cs="ＭＳ ゴシック;MS PGothic" w:ascii="ＭＳ ゴシック;MS PGothic" w:hAnsi="ＭＳ ゴシック;MS PGothic"/>
                          <w:b/>
                          <w:color w:val="000000"/>
                          <w:kern w:val="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>
          <w:rFonts w:eastAsia="ＭＳ ゴシック;MS PGothic"/>
          <w:b/>
          <w:b/>
          <w:sz w:val="32"/>
        </w:rPr>
      </w:pPr>
      <w:r>
        <w:rPr>
          <w:rFonts w:eastAsia="ＭＳ ゴシック;MS PGothic"/>
          <w:b/>
          <w:sz w:val="32"/>
        </w:rPr>
      </w:r>
    </w:p>
    <w:p>
      <w:pPr>
        <w:pStyle w:val="TextBody"/>
        <w:snapToGrid w:val="false"/>
        <w:jc w:val="center"/>
        <w:rPr>
          <w:rFonts w:eastAsia="ＭＳ ゴシック;MS PGothic"/>
          <w:b/>
          <w:b/>
          <w:sz w:val="32"/>
          <w:lang w:val="en-US" w:eastAsia="en-US"/>
        </w:rPr>
      </w:pPr>
      <w:r>
        <w:rPr>
          <w:rFonts w:eastAsia="ＭＳ ゴシック;MS PGothic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-228600</wp:posOffset>
                </wp:positionH>
                <wp:positionV relativeFrom="page">
                  <wp:posOffset>-348615</wp:posOffset>
                </wp:positionV>
                <wp:extent cx="1971675" cy="647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PGothic" w:hAnsi="ＭＳ ゴシック;MS PGothic" w:eastAsia="ＭＳ ゴシック;MS PGothic" w:cs="ＭＳ ゴシック;MS P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PGothic" w:cs="ＭＳ ゴシック;MS PGothic" w:ascii="ＭＳ ゴシック;MS PGothic" w:hAnsi="ＭＳ ゴシック;MS PGothi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PGothic" w:hAnsi="ＭＳ ゴシック;MS PGothic" w:eastAsia="ＭＳ ゴシック;MS PGothic" w:cs="ＭＳ ゴシック;MS P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PGothic" w:hAnsi="ＭＳ ゴシック;MS PGothic" w:cs="ＭＳ ゴシック;MS PGothic" w:eastAsia="ＭＳ ゴシック;MS PGothic"/>
                                <w:b/>
                                <w:sz w:val="16"/>
                              </w:rPr>
                              <w:t>ジャパン・プラットフォー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PGothic" w:hAnsi="ＭＳ ゴシック;MS PGothic" w:eastAsia="ＭＳ ゴシック;MS PGothic" w:cs="ＭＳ ゴシック;MS P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PGothic" w:hAnsi="ＭＳ ゴシック;MS PGothic" w:cs="ＭＳ ゴシック;MS PGothic" w:eastAsia="ＭＳ ゴシック;MS PGothic"/>
                                <w:b/>
                                <w:sz w:val="16"/>
                              </w:rPr>
                              <w:t>東京都千代田区大手町</w:t>
                            </w:r>
                            <w:r>
                              <w:rPr>
                                <w:rFonts w:eastAsia="ＭＳ ゴシック;MS PGothic" w:cs="ＭＳ ゴシック;MS PGothic" w:ascii="ＭＳ ゴシック;MS PGothic" w:hAnsi="ＭＳ ゴシック;MS PGothic"/>
                                <w:b/>
                                <w:sz w:val="16"/>
                              </w:rPr>
                              <w:t>1-6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PGothic" w:hAnsi="ＭＳ ゴシック;MS PGothic" w:eastAsia="ＭＳ ゴシック;MS PGothic" w:cs="ＭＳ ゴシック;MS PGothic"/>
                                <w:b/>
                                <w:b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ascii="ＭＳ ゴシック;MS PGothic" w:hAnsi="ＭＳ ゴシック;MS PGothic" w:cs="ＭＳ ゴシック;MS PGothic" w:eastAsia="ＭＳ ゴシック;MS PGothic"/>
                                <w:b/>
                                <w:sz w:val="16"/>
                              </w:rPr>
                              <w:t>大手町ビル</w:t>
                            </w:r>
                            <w:r>
                              <w:rPr>
                                <w:rFonts w:eastAsia="ＭＳ ゴシック;MS PGothic" w:cs="ＭＳ ゴシック;MS PGothic" w:ascii="ＭＳ ゴシック;MS PGothic" w:hAnsi="ＭＳ ゴシック;MS PGothic"/>
                                <w:b/>
                                <w:sz w:val="16"/>
                              </w:rPr>
                              <w:t>266</w:t>
                            </w:r>
                            <w:r>
                              <w:rPr>
                                <w:rFonts w:ascii="ＭＳ ゴシック;MS PGothic" w:hAnsi="ＭＳ ゴシック;MS PGothic" w:cs="ＭＳ ゴシック;MS PGothic" w:eastAsia="ＭＳ ゴシック;MS PGothic"/>
                                <w:b/>
                                <w:sz w:val="16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PGothic" w:hAnsi="ＭＳ ゴシック;MS PGothic" w:eastAsia="ＭＳ ゴシック;MS PGothic" w:cs="ＭＳ ゴシック;MS PGothic"/>
                                <w:b/>
                                <w:b/>
                                <w:color w:val="000000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PGothic" w:cs="ＭＳ ゴシック;MS PGothic" w:ascii="ＭＳ ゴシック;MS PGothic" w:hAnsi="ＭＳ ゴシック;MS PGothic"/>
                                <w:b/>
                                <w:sz w:val="14"/>
                                <w:lang w:val="en"/>
                              </w:rPr>
                              <w:t>TEL</w:t>
                            </w:r>
                            <w:r>
                              <w:rPr>
                                <w:rFonts w:eastAsia="ＭＳ ゴシック;MS PGothic" w:cs="ＭＳ ゴシック;MS PGothic" w:ascii="ＭＳ ゴシック;MS PGothic" w:hAnsi="ＭＳ ゴシック;MS PGothic"/>
                                <w:b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eastAsia="ＭＳ ゴシック;MS PGothic" w:cs="ＭＳ ゴシック;MS PGothic" w:ascii="ＭＳ ゴシック;MS PGothic" w:hAnsi="ＭＳ ゴシック;MS PGothic"/>
                                <w:b/>
                                <w:sz w:val="14"/>
                                <w:lang w:val="en"/>
                              </w:rPr>
                              <w:t>03</w:t>
                            </w:r>
                            <w:r>
                              <w:rPr>
                                <w:rFonts w:eastAsia="ＭＳ ゴシック;MS PGothic" w:cs="ＭＳ ゴシック;MS PGothic" w:ascii="ＭＳ ゴシック;MS PGothic" w:hAnsi="ＭＳ ゴシック;MS PGothic"/>
                                <w:b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eastAsia="ＭＳ ゴシック;MS PGothic" w:cs="ＭＳ ゴシック;MS PGothic" w:ascii="ＭＳ ゴシック;MS PGothic" w:hAnsi="ＭＳ ゴシック;MS PGothic"/>
                                <w:b/>
                                <w:sz w:val="14"/>
                              </w:rPr>
                              <w:t>5223</w:t>
                            </w:r>
                            <w:r>
                              <w:rPr>
                                <w:rFonts w:eastAsia="ＭＳ ゴシック;MS PGothic" w:cs="ＭＳ ゴシック;MS PGothic" w:ascii="ＭＳ ゴシック;MS PGothic" w:hAnsi="ＭＳ ゴシック;MS PGothic"/>
                                <w:b/>
                                <w:sz w:val="14"/>
                                <w:lang w:val="en"/>
                              </w:rPr>
                              <w:t>-8891</w:t>
                            </w:r>
                            <w:r>
                              <w:rPr>
                                <w:rFonts w:ascii="ＭＳ ゴシック;MS PGothic" w:hAnsi="ＭＳ ゴシック;MS PGothic" w:cs="ＭＳ ゴシック;MS PGothic" w:eastAsia="ＭＳ ゴシック;MS PGothic"/>
                                <w:b/>
                                <w:sz w:val="14"/>
                                <w:lang w:val="en"/>
                              </w:rPr>
                              <w:t>　</w:t>
                            </w:r>
                            <w:r>
                              <w:rPr>
                                <w:rFonts w:eastAsia="ＭＳ ゴシック;MS PGothic" w:cs="ＭＳ ゴシック;MS PGothic" w:ascii="ＭＳ ゴシック;MS PGothic" w:hAnsi="ＭＳ ゴシック;MS PGothic"/>
                                <w:b/>
                                <w:sz w:val="14"/>
                                <w:lang w:val="en"/>
                              </w:rPr>
                              <w:t>FAX:03-3240-60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PGothic" w:hAnsi="ＭＳ ゴシック;MS PGothic" w:eastAsia="ＭＳ ゴシック;MS PGothic" w:cs="ＭＳ ゴシック;MS PGothic"/>
                                <w:b/>
                                <w:b/>
                                <w:color w:val="000000"/>
                                <w:kern w:val="2"/>
                                <w:sz w:val="16"/>
                                <w:lang w:val="en"/>
                              </w:rPr>
                            </w:pPr>
                            <w:r>
                              <w:rPr>
                                <w:rFonts w:eastAsia="ＭＳ ゴシック;MS PGothic" w:cs="ＭＳ ゴシック;MS PGothic" w:ascii="ＭＳ ゴシック;MS PGothic" w:hAnsi="ＭＳ ゴシック;MS PGothic"/>
                                <w:b/>
                                <w:color w:val="000000"/>
                                <w:kern w:val="2"/>
                                <w:sz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PGothic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rFonts w:eastAsia="ＭＳ ゴシック;MS PGothic"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2"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2"/>
                                <w:sz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2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51pt;mso-wrap-distance-left:2.9pt;mso-wrap-distance-right:2.9pt;mso-wrap-distance-top:2.9pt;mso-wrap-distance-bottom:2.9pt;margin-top:-27.45pt;mso-position-vertical-relative:page;margin-left:-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PGothic" w:hAnsi="ＭＳ ゴシック;MS PGothic" w:eastAsia="ＭＳ ゴシック;MS PGothic" w:cs="ＭＳ ゴシック;MS P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PGothic" w:cs="ＭＳ ゴシック;MS PGothic" w:ascii="ＭＳ ゴシック;MS PGothic" w:hAnsi="ＭＳ ゴシック;MS PGothic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PGothic" w:hAnsi="ＭＳ ゴシック;MS PGothic" w:eastAsia="ＭＳ ゴシック;MS PGothic" w:cs="ＭＳ ゴシック;MS P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ＭＳ ゴシック;MS PGothic" w:hAnsi="ＭＳ ゴシック;MS PGothic" w:cs="ＭＳ ゴシック;MS PGothic" w:eastAsia="ＭＳ ゴシック;MS PGothic"/>
                          <w:b/>
                          <w:sz w:val="16"/>
                        </w:rPr>
                        <w:t>ジャパン・プラットフォーム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PGothic" w:hAnsi="ＭＳ ゴシック;MS PGothic" w:eastAsia="ＭＳ ゴシック;MS PGothic" w:cs="ＭＳ ゴシック;MS P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ＭＳ ゴシック;MS PGothic" w:hAnsi="ＭＳ ゴシック;MS PGothic" w:cs="ＭＳ ゴシック;MS PGothic" w:eastAsia="ＭＳ ゴシック;MS PGothic"/>
                          <w:b/>
                          <w:sz w:val="16"/>
                        </w:rPr>
                        <w:t>東京都千代田区大手町</w:t>
                      </w:r>
                      <w:r>
                        <w:rPr>
                          <w:rFonts w:eastAsia="ＭＳ ゴシック;MS PGothic" w:cs="ＭＳ ゴシック;MS PGothic" w:ascii="ＭＳ ゴシック;MS PGothic" w:hAnsi="ＭＳ ゴシック;MS PGothic"/>
                          <w:b/>
                          <w:sz w:val="16"/>
                        </w:rPr>
                        <w:t>1-6-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PGothic" w:hAnsi="ＭＳ ゴシック;MS PGothic" w:eastAsia="ＭＳ ゴシック;MS PGothic" w:cs="ＭＳ ゴシック;MS PGothic"/>
                          <w:b/>
                          <w:b/>
                          <w:color w:val="000000"/>
                          <w:kern w:val="2"/>
                          <w:sz w:val="16"/>
                        </w:rPr>
                      </w:pPr>
                      <w:r>
                        <w:rPr>
                          <w:rFonts w:ascii="ＭＳ ゴシック;MS PGothic" w:hAnsi="ＭＳ ゴシック;MS PGothic" w:cs="ＭＳ ゴシック;MS PGothic" w:eastAsia="ＭＳ ゴシック;MS PGothic"/>
                          <w:b/>
                          <w:sz w:val="16"/>
                        </w:rPr>
                        <w:t>大手町ビル</w:t>
                      </w:r>
                      <w:r>
                        <w:rPr>
                          <w:rFonts w:eastAsia="ＭＳ ゴシック;MS PGothic" w:cs="ＭＳ ゴシック;MS PGothic" w:ascii="ＭＳ ゴシック;MS PGothic" w:hAnsi="ＭＳ ゴシック;MS PGothic"/>
                          <w:b/>
                          <w:sz w:val="16"/>
                        </w:rPr>
                        <w:t>266</w:t>
                      </w:r>
                      <w:r>
                        <w:rPr>
                          <w:rFonts w:ascii="ＭＳ ゴシック;MS PGothic" w:hAnsi="ＭＳ ゴシック;MS PGothic" w:cs="ＭＳ ゴシック;MS PGothic" w:eastAsia="ＭＳ ゴシック;MS PGothic"/>
                          <w:b/>
                          <w:sz w:val="16"/>
                        </w:rPr>
                        <w:t>区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PGothic" w:hAnsi="ＭＳ ゴシック;MS PGothic" w:eastAsia="ＭＳ ゴシック;MS PGothic" w:cs="ＭＳ ゴシック;MS PGothic"/>
                          <w:b/>
                          <w:b/>
                          <w:color w:val="000000"/>
                          <w:kern w:val="2"/>
                          <w:sz w:val="14"/>
                        </w:rPr>
                      </w:pPr>
                      <w:r>
                        <w:rPr>
                          <w:rFonts w:eastAsia="ＭＳ ゴシック;MS PGothic" w:cs="ＭＳ ゴシック;MS PGothic" w:ascii="ＭＳ ゴシック;MS PGothic" w:hAnsi="ＭＳ ゴシック;MS PGothic"/>
                          <w:b/>
                          <w:sz w:val="14"/>
                          <w:lang w:val="en"/>
                        </w:rPr>
                        <w:t>TEL</w:t>
                      </w:r>
                      <w:r>
                        <w:rPr>
                          <w:rFonts w:eastAsia="ＭＳ ゴシック;MS PGothic" w:cs="ＭＳ ゴシック;MS PGothic" w:ascii="ＭＳ ゴシック;MS PGothic" w:hAnsi="ＭＳ ゴシック;MS PGothic"/>
                          <w:b/>
                          <w:sz w:val="14"/>
                        </w:rPr>
                        <w:t>:</w:t>
                      </w:r>
                      <w:r>
                        <w:rPr>
                          <w:rFonts w:eastAsia="ＭＳ ゴシック;MS PGothic" w:cs="ＭＳ ゴシック;MS PGothic" w:ascii="ＭＳ ゴシック;MS PGothic" w:hAnsi="ＭＳ ゴシック;MS PGothic"/>
                          <w:b/>
                          <w:sz w:val="14"/>
                          <w:lang w:val="en"/>
                        </w:rPr>
                        <w:t>03</w:t>
                      </w:r>
                      <w:r>
                        <w:rPr>
                          <w:rFonts w:eastAsia="ＭＳ ゴシック;MS PGothic" w:cs="ＭＳ ゴシック;MS PGothic" w:ascii="ＭＳ ゴシック;MS PGothic" w:hAnsi="ＭＳ ゴシック;MS PGothic"/>
                          <w:b/>
                          <w:sz w:val="14"/>
                        </w:rPr>
                        <w:t>-</w:t>
                      </w:r>
                      <w:r>
                        <w:rPr>
                          <w:rFonts w:eastAsia="ＭＳ ゴシック;MS PGothic" w:cs="ＭＳ ゴシック;MS PGothic" w:ascii="ＭＳ ゴシック;MS PGothic" w:hAnsi="ＭＳ ゴシック;MS PGothic"/>
                          <w:b/>
                          <w:sz w:val="14"/>
                        </w:rPr>
                        <w:t>5223</w:t>
                      </w:r>
                      <w:r>
                        <w:rPr>
                          <w:rFonts w:eastAsia="ＭＳ ゴシック;MS PGothic" w:cs="ＭＳ ゴシック;MS PGothic" w:ascii="ＭＳ ゴシック;MS PGothic" w:hAnsi="ＭＳ ゴシック;MS PGothic"/>
                          <w:b/>
                          <w:sz w:val="14"/>
                          <w:lang w:val="en"/>
                        </w:rPr>
                        <w:t>-8891</w:t>
                      </w:r>
                      <w:r>
                        <w:rPr>
                          <w:rFonts w:ascii="ＭＳ ゴシック;MS PGothic" w:hAnsi="ＭＳ ゴシック;MS PGothic" w:cs="ＭＳ ゴシック;MS PGothic" w:eastAsia="ＭＳ ゴシック;MS PGothic"/>
                          <w:b/>
                          <w:sz w:val="14"/>
                          <w:lang w:val="en"/>
                        </w:rPr>
                        <w:t>　</w:t>
                      </w:r>
                      <w:r>
                        <w:rPr>
                          <w:rFonts w:eastAsia="ＭＳ ゴシック;MS PGothic" w:cs="ＭＳ ゴシック;MS PGothic" w:ascii="ＭＳ ゴシック;MS PGothic" w:hAnsi="ＭＳ ゴシック;MS PGothic"/>
                          <w:b/>
                          <w:sz w:val="14"/>
                          <w:lang w:val="en"/>
                        </w:rPr>
                        <w:t>FAX:03-3240-609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PGothic" w:hAnsi="ＭＳ ゴシック;MS PGothic" w:eastAsia="ＭＳ ゴシック;MS PGothic" w:cs="ＭＳ ゴシック;MS PGothic"/>
                          <w:b/>
                          <w:b/>
                          <w:color w:val="000000"/>
                          <w:kern w:val="2"/>
                          <w:sz w:val="16"/>
                          <w:lang w:val="en"/>
                        </w:rPr>
                      </w:pPr>
                      <w:r>
                        <w:rPr>
                          <w:rFonts w:eastAsia="ＭＳ ゴシック;MS PGothic" w:cs="ＭＳ ゴシック;MS PGothic" w:ascii="ＭＳ ゴシック;MS PGothic" w:hAnsi="ＭＳ ゴシック;MS PGothic"/>
                          <w:b/>
                          <w:color w:val="000000"/>
                          <w:kern w:val="2"/>
                          <w:sz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ゴシック;MS PGothic" w:cs="Times New Roman"/>
                          <w:b/>
                          <w:b/>
                          <w:color w:val="000000"/>
                          <w:kern w:val="2"/>
                          <w:sz w:val="20"/>
                          <w:lang w:val="en"/>
                        </w:rPr>
                      </w:pPr>
                      <w:r>
                        <w:rPr>
                          <w:rFonts w:eastAsia="ＭＳ ゴシック;MS PGothic" w:cs="Times New Roman" w:ascii="Times New Roman" w:hAnsi="Times New Roman"/>
                          <w:b/>
                          <w:color w:val="000000"/>
                          <w:kern w:val="2"/>
                          <w:sz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2"/>
                          <w:sz w:val="20"/>
                          <w:lang w:val="e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2"/>
                          <w:sz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2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80"/>
        <w:jc w:val="center"/>
        <w:rPr>
          <w:rFonts w:ascii="HG創英角ｺﾞｼｯｸUB;中ゴシック体" w:hAnsi="HG創英角ｺﾞｼｯｸUB;中ゴシック体" w:eastAsia="HG創英角ｺﾞｼｯｸUB;中ゴシック体"/>
          <w:b/>
          <w:b/>
          <w:sz w:val="40"/>
        </w:rPr>
      </w:pPr>
      <w:r>
        <w:rPr>
          <w:rFonts w:eastAsia="HG創英角ｺﾞｼｯｸUB;中ゴシック体" w:ascii="HG創英角ｺﾞｼｯｸUB;中ゴシック体" w:hAnsi="HG創英角ｺﾞｼｯｸUB;中ゴシック体"/>
          <w:b/>
          <w:sz w:val="40"/>
        </w:rPr>
      </w:r>
    </w:p>
    <w:p>
      <w:pPr>
        <w:pStyle w:val="TextBody"/>
        <w:snapToGrid w:val="false"/>
        <w:jc w:val="center"/>
        <w:rPr>
          <w:rFonts w:ascii="ＭＳ Ｐゴシック;MS PGothic" w:hAnsi="ＭＳ Ｐゴシック;MS PGothic" w:eastAsia="ＭＳ Ｐゴシック;MS PGothic" w:cs="ＭＳ Ｐゴシック;MS PGothic"/>
          <w:b/>
          <w:b/>
          <w:kern w:val="0"/>
          <w:sz w:val="32"/>
          <w:u w:val="single"/>
        </w:rPr>
      </w:pPr>
      <w:r>
        <w:rPr>
          <w:rFonts w:ascii="HG丸ｺﾞｼｯｸM-PRO;平成角ゴシック" w:hAnsi="HG丸ｺﾞｼｯｸM-PRO;平成角ゴシック" w:cs="ＭＳ Ｐゴシック;MS PGothic" w:eastAsia="HG丸ｺﾞｼｯｸM-PRO;平成角ゴシック"/>
          <w:b/>
          <w:kern w:val="0"/>
          <w:sz w:val="40"/>
        </w:rPr>
        <w:t>＝ 続 報 ＝　</w:t>
      </w:r>
      <w:r>
        <w:rPr>
          <w:rFonts w:ascii="ＭＳ Ｐゴシック;MS PGothic" w:hAnsi="ＭＳ Ｐゴシック;MS PGothic" w:cs="ＭＳ Ｐゴシック;MS PGothic" w:eastAsia="ＭＳ Ｐゴシック;MS PGothic"/>
          <w:b/>
          <w:kern w:val="0"/>
          <w:sz w:val="32"/>
        </w:rPr>
        <w:t>　</w:t>
      </w:r>
      <w:r>
        <w:rPr>
          <w:rFonts w:ascii="ＭＳ Ｐゴシック;MS PGothic" w:hAnsi="ＭＳ Ｐゴシック;MS PGothic" w:cs="ＭＳ Ｐゴシック;MS PGothic" w:eastAsia="ＭＳ Ｐゴシック;MS PGothic"/>
          <w:b/>
          <w:kern w:val="0"/>
          <w:sz w:val="32"/>
          <w:u w:val="single"/>
        </w:rPr>
        <w:t>パキスタン</w:t>
      </w:r>
      <w:r>
        <w:rPr>
          <w:rFonts w:ascii="ＭＳ Ｐゴシック;MS PGothic" w:hAnsi="ＭＳ Ｐゴシック;MS PGothic" w:cs="ＭＳ Ｐゴシック;MS PGothic" w:eastAsia="ＭＳ Ｐゴシック;MS PGothic"/>
          <w:b/>
          <w:kern w:val="0"/>
          <w:sz w:val="32"/>
          <w:u w:val="single"/>
        </w:rPr>
        <w:t>地震</w:t>
      </w:r>
    </w:p>
    <w:p>
      <w:pPr>
        <w:pStyle w:val="TextBody"/>
        <w:snapToGrid w:val="false"/>
        <w:spacing w:lineRule="exact" w:line="360" w:before="108" w:after="0"/>
        <w:jc w:val="center"/>
        <w:rPr/>
      </w:pPr>
      <w:r>
        <w:rPr>
          <w:rFonts w:ascii="ＭＳ Ｐゴシック;MS PGothic" w:hAnsi="ＭＳ Ｐゴシック;MS PGothic" w:cs="ＭＳ Ｐゴシック;MS PGothic" w:eastAsia="ＭＳ Ｐゴシック;MS PGothic"/>
          <w:b/>
          <w:kern w:val="0"/>
          <w:sz w:val="32"/>
          <w:u w:val="single"/>
        </w:rPr>
        <w:t>ジャパン・プラットフォーム</w:t>
      </w:r>
      <w:r>
        <w:rPr>
          <w:rFonts w:ascii="ＭＳ Ｐゴシック;MS PGothic" w:hAnsi="ＭＳ Ｐゴシック;MS PGothic" w:cs="ＭＳ Ｐゴシック;MS PGothic" w:eastAsia="ＭＳ Ｐゴシック;MS PGothic"/>
          <w:b/>
          <w:kern w:val="0"/>
          <w:sz w:val="32"/>
          <w:u w:val="single"/>
        </w:rPr>
        <w:t>初動対応ミッション</w:t>
      </w:r>
    </w:p>
    <w:p>
      <w:pPr>
        <w:pStyle w:val="TextBody"/>
        <w:snapToGrid w:val="false"/>
        <w:jc w:val="center"/>
        <w:rPr>
          <w:rFonts w:ascii="ＭＳ Ｐゴシック;MS PGothic" w:hAnsi="ＭＳ Ｐゴシック;MS PGothic" w:eastAsia="ＭＳ Ｐゴシック;MS PGothic" w:cs="ＭＳ Ｐゴシック;MS PGothic"/>
          <w:b/>
          <w:b/>
          <w:kern w:val="0"/>
          <w:sz w:val="24"/>
          <w:u w:val="single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kern w:val="0"/>
          <w:sz w:val="24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5"/>
      </w:tblGrid>
      <w:tr>
        <w:trPr/>
        <w:tc>
          <w:tcPr>
            <w:tcW w:w="9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61" w:right="31" w:firstLine="220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ジャパン・プラットフォーム（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ＪＰＦ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/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評議会議長：大西　健丞）は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、８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日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パキスタン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で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発生した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マグニチュード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７．６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規模の地震に対し、その被災状況を把握し支援を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実施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するため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、ＮＧＯの派遣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を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決定しました。</w:t>
            </w:r>
          </w:p>
          <w:p>
            <w:pPr>
              <w:pStyle w:val="Normal"/>
              <w:widowControl/>
              <w:snapToGrid w:val="false"/>
              <w:ind w:left="61" w:right="31" w:firstLine="220"/>
              <w:rPr/>
            </w:pPr>
            <w:r>
              <w:rPr/>
              <w:t>これまでの対応状況は次のとおりです。</w:t>
            </w:r>
          </w:p>
        </w:tc>
      </w:tr>
      <w:tr>
        <w:trPr>
          <w:trHeight w:val="5662" w:hRule="atLeast"/>
        </w:trPr>
        <w:tc>
          <w:tcPr>
            <w:tcW w:w="9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tbl>
            <w:tblPr>
              <w:tblW w:w="986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863"/>
            </w:tblGrid>
            <w:tr>
              <w:trPr>
                <w:trHeight w:val="267" w:hRule="atLeast"/>
              </w:trPr>
              <w:tc>
                <w:tcPr>
                  <w:tcW w:w="9863" w:type="dxa"/>
                  <w:tcBorders>
                    <w:top w:val="single" w:sz="4" w:space="0" w:color="999999"/>
                    <w:left w:val="single" w:sz="4" w:space="0" w:color="999999"/>
                    <w:right w:val="single" w:sz="4" w:space="0" w:color="999999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;MS PGothic" w:hAnsi="ＭＳ Ｐゴシック;MS PGothic" w:eastAsia="ＭＳ Ｐゴシック;MS PGothic" w:cs="ＭＳ Ｐゴシック;MS PGothic"/>
                      <w:kern w:val="0"/>
                      <w:sz w:val="28"/>
                    </w:rPr>
                  </w:pPr>
                  <w:r>
                    <w:rPr>
                      <w:rFonts w:ascii="ＭＳ Ｐゴシック;MS PGothic" w:hAnsi="ＭＳ Ｐゴシック;MS PGothic" w:cs="ＭＳ Ｐゴシック;MS PGothic" w:eastAsia="ＭＳ Ｐゴシック;MS PGothic"/>
                      <w:b/>
                      <w:spacing w:val="16"/>
                      <w:kern w:val="0"/>
                      <w:sz w:val="28"/>
                    </w:rPr>
                    <w:t>初動対応ミッション</w:t>
                  </w:r>
                  <w:r>
                    <w:rPr>
                      <w:rFonts w:ascii="ＭＳ Ｐゴシック;MS PGothic" w:hAnsi="ＭＳ Ｐゴシック;MS PGothic" w:cs="ＭＳ Ｐゴシック;MS PGothic" w:eastAsia="ＭＳ Ｐゴシック;MS PGothic"/>
                      <w:b/>
                      <w:spacing w:val="16"/>
                      <w:kern w:val="0"/>
                      <w:sz w:val="28"/>
                    </w:rPr>
                    <w:t>の概</w:t>
                  </w:r>
                  <w:r>
                    <w:rPr>
                      <w:rFonts w:ascii="ＭＳ Ｐゴシック;MS PGothic" w:hAnsi="ＭＳ Ｐゴシック;MS PGothic" w:cs="ＭＳ Ｐゴシック;MS PGothic" w:eastAsia="ＭＳ Ｐゴシック;MS PGothic"/>
                      <w:b/>
                      <w:spacing w:val="-37"/>
                      <w:kern w:val="0"/>
                      <w:sz w:val="28"/>
                    </w:rPr>
                    <w:t>要</w:t>
                  </w:r>
                </w:p>
              </w:tc>
            </w:tr>
            <w:tr>
              <w:trPr>
                <w:trHeight w:val="5102" w:hRule="atLeast"/>
              </w:trPr>
              <w:tc>
                <w:tcPr>
                  <w:tcW w:w="9863" w:type="dxa"/>
                  <w:tcBorders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0"/>
                    <w:ind w:firstLine="220"/>
                    <w:rPr>
                      <w:rFonts w:ascii="ＭＳ Ｐゴシック;MS PGothic" w:hAnsi="ＭＳ Ｐゴシック;MS PGothic" w:eastAsia="ＭＳ Ｐゴシック;MS PGothic" w:cs="ＭＳ Ｐゴシック;MS PGothic"/>
                      <w:kern w:val="0"/>
                      <w:sz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 w:eastAsia="ＭＳ Ｐゴシック;MS PGothic"/>
                      <w:kern w:val="0"/>
                      <w:sz w:val="22"/>
                    </w:rPr>
                    <w:t>なお、このほかにも数団体が出動についての検討を進めており、準備が整い次第、直ちに派遣することとしています。</w:t>
                  </w:r>
                  <w:r>
                    <mc:AlternateContent>
                      <mc:Choice Requires="wps">
                        <w:drawing>
                          <wp:anchor behindDoc="0" distT="0" distB="0" distL="0" distR="90170" simplePos="0" locked="0" layoutInCell="1" allowOverlap="1" relativeHeight="1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9375</wp:posOffset>
                            </wp:positionV>
                            <wp:extent cx="6149340" cy="3411855"/>
                            <wp:effectExtent l="0" t="0" r="0" b="0"/>
                            <wp:wrapSquare wrapText="bothSides"/>
                            <wp:docPr id="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49340" cy="34118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99" w:type="dxa"/>
                                          <w:tblLayout w:type="fixed"/>
                                          <w:tblCellMar>
                                            <w:top w:w="0" w:type="dxa"/>
                                            <w:left w:w="99" w:type="dxa"/>
                                            <w:bottom w:w="0" w:type="dxa"/>
                                            <w:right w:w="99" w:type="dxa"/>
                                          </w:tblCellMar>
                                        </w:tblPr>
                                        <w:tblGrid>
                                          <w:gridCol w:w="979"/>
                                          <w:gridCol w:w="4487"/>
                                          <w:gridCol w:w="4218"/>
                                        </w:tblGrid>
                                        <w:tr>
                                          <w:trPr>
                                            <w:trHeight w:val="525" w:hRule="atLeast"/>
                                          </w:trPr>
                                          <w:tc>
                                            <w:tcPr>
                                              <w:tcW w:w="9684" w:type="dxa"/>
                                              <w:gridSpan w:val="3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double" w:sz="4" w:space="0" w:color="000000"/>
                                                <w:right w:val="single" w:sz="12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ゴシック;MS PGothic" w:hAnsi="ＭＳ ゴシック;MS PGothic" w:eastAsia="ＭＳ ゴシック;MS PGothic" w:cs="ＭＳ ゴシック;MS PGothic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24"/>
                                                </w:rPr>
                                                <w:t>１０月８日付けプレスリリース</w:t>
                                              </w:r>
                                              <w:r>
                                                <w:rPr>
                                                  <w:rFonts w:eastAsia="ＭＳ ゴシック;MS PGothic" w:cs="ＭＳ ゴシック;MS PGothic" w:ascii="ＭＳ ゴシック;MS PGothic" w:hAnsi="ＭＳ ゴシック;MS PGothic"/>
                                                  <w:sz w:val="24"/>
                                                </w:rPr>
                                                <w:t>(No.2005-4)</w:t>
                                              </w: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24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tcBorders>
                                                <w:top w:val="doub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distribute"/>
                                                <w:rPr>
                                                  <w:rFonts w:ascii="ＭＳ ゴシック;MS PGothic" w:hAnsi="ＭＳ ゴシック;MS PGothic" w:eastAsia="ＭＳ ゴシック;MS PGothic" w:cs="ＭＳ ゴシック;MS PGothic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18"/>
                                                </w:rPr>
                                                <w:t>団体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87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ゴシック;MS PGothic" w:hAnsi="ＭＳ ゴシック;MS PGothic" w:eastAsia="ＭＳ ゴシック;MS PGothic" w:cs="ＭＳ ゴシック;MS PGothic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20"/>
                                                </w:rPr>
                                                <w:t>特定非営利活動法人ピース ウィンズ・ジャパ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18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ゴシック;MS PGothic" w:hAnsi="ＭＳ ゴシック;MS PGothic" w:eastAsia="ＭＳ ゴシック;MS PGothic" w:cs="ＭＳ ゴシック;MS PGothic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20"/>
                                                </w:rPr>
                                                <w:t>特定非営利活動法人日本紛争予防センタ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distribute"/>
                                                <w:rPr>
                                                  <w:rFonts w:ascii="ＭＳ ゴシック;MS PGothic" w:hAnsi="ＭＳ ゴシック;MS PGothic" w:eastAsia="ＭＳ ゴシック;MS PGothic" w:cs="ＭＳ ゴシック;MS PGothic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18"/>
                                                </w:rPr>
                                                <w:t>派遣日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distribute"/>
                                                <w:rPr>
                                                  <w:rFonts w:ascii="ＭＳ ゴシック;MS PGothic" w:hAnsi="ＭＳ ゴシック;MS PGothic" w:eastAsia="ＭＳ ゴシック;MS PGothic" w:cs="ＭＳ ゴシック;MS PGothic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18"/>
                                                </w:rPr>
                                                <w:t>人数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87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ゴシック;MS PGothic" w:hAnsi="ＭＳ ゴシック;MS PGothic" w:eastAsia="ＭＳ ゴシック;MS PGothic" w:cs="ＭＳ ゴシック;MS PGothic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20"/>
                                                </w:rPr>
                                                <w:t>９日午前：日本から３名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ゴシック;MS PGothic" w:hAnsi="ＭＳ ゴシック;MS PGothic" w:eastAsia="ＭＳ ゴシック;MS PGothic" w:cs="ＭＳ ゴシック;MS PGothic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20"/>
                                                </w:rPr>
                                                <w:t>９日正午：アフガニスタンから２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18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ゴシック;MS PGothic" w:hAnsi="ＭＳ ゴシック;MS PGothic" w:eastAsia="ＭＳ ゴシック;MS PGothic" w:cs="ＭＳ ゴシック;MS PGothic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PGothic" w:cs="ＭＳ ゴシック;MS PGothic" w:ascii="ＭＳ ゴシック;MS PGothic" w:hAnsi="ＭＳ ゴシック;MS PGothic"/>
                                                  <w:sz w:val="20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20"/>
                                                </w:rPr>
                                                <w:t>日　　：アフガニスタンから１名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ゴシック;MS PGothic" w:hAnsi="ＭＳ ゴシック;MS PGothic" w:eastAsia="ＭＳ ゴシック;MS PGothic" w:cs="ＭＳ ゴシック;MS PGothic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PGothic" w:cs="ＭＳ ゴシック;MS PGothic" w:ascii="ＭＳ ゴシック;MS PGothic" w:hAnsi="ＭＳ ゴシック;MS PGothic"/>
                                                  <w:sz w:val="20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20"/>
                                                </w:rPr>
                                                <w:t>日午後：日本から１名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distribute"/>
                                                <w:rPr>
                                                  <w:rFonts w:ascii="ＭＳ ゴシック;MS PGothic" w:hAnsi="ＭＳ ゴシック;MS PGothic" w:eastAsia="ＭＳ ゴシック;MS PGothic" w:cs="ＭＳ ゴシック;MS PGothic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18"/>
                                                </w:rPr>
                                                <w:t>派遣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87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ゴシック;MS PGothic" w:hAnsi="ＭＳ ゴシック;MS PGothic" w:eastAsia="ＭＳ ゴシック;MS PGothic" w:cs="ＭＳ ゴシック;MS PGothic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20"/>
                                                </w:rPr>
                                                <w:t>イスラマバード及び周辺被災地域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ゴシック;MS PGothic" w:hAnsi="ＭＳ ゴシック;MS PGothic" w:eastAsia="ＭＳ ゴシック;MS PGothic" w:cs="ＭＳ ゴシック;MS PGothic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PGothic" w:cs="ＭＳ ゴシック;MS PGothic" w:ascii="ＭＳ ゴシック;MS PGothic" w:hAnsi="ＭＳ ゴシック;MS PGothic"/>
                                                  <w:sz w:val="20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20"/>
                                                </w:rPr>
                                                <w:t>アフガニスタン発の２名は、現地時刻の９日</w:t>
                                              </w:r>
                                              <w:r>
                                                <w:rPr>
                                                  <w:rFonts w:eastAsia="ＭＳ ゴシック;MS PGothic" w:cs="ＭＳ ゴシック;MS PGothic" w:ascii="ＭＳ ゴシック;MS PGothic" w:hAnsi="ＭＳ ゴシック;MS PGothic"/>
                                                  <w:sz w:val="20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20"/>
                                                </w:rPr>
                                                <w:t>時頃にイスラマバード入りの予定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18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ゴシック;MS PGothic" w:hAnsi="ＭＳ ゴシック;MS PGothic" w:eastAsia="ＭＳ ゴシック;MS PGothic" w:cs="ＭＳ ゴシック;MS PGothic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20"/>
                                                </w:rPr>
                                                <w:t>イスラマバード及び周辺被災地域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distribute"/>
                                                <w:rPr>
                                                  <w:rFonts w:ascii="ＭＳ ゴシック;MS PGothic" w:hAnsi="ＭＳ ゴシック;MS PGothic" w:eastAsia="ＭＳ ゴシック;MS PGothic" w:cs="ＭＳ ゴシック;MS PGothic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18"/>
                                                </w:rPr>
                                                <w:t>活動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87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12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ゴシック;MS PGothic" w:hAnsi="ＭＳ ゴシック;MS PGothic" w:eastAsia="ＭＳ ゴシック;MS PGothic" w:cs="ＭＳ ゴシック;MS PGothic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20"/>
                                                </w:rPr>
                                                <w:t>テント・生活物資配布のための初動調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18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ゴシック;MS PGothic" w:hAnsi="ＭＳ ゴシック;MS PGothic" w:eastAsia="ＭＳ ゴシック;MS PGothic" w:cs="ＭＳ ゴシック;MS PGothic"/>
                                                  <w:sz w:val="20"/>
                                                  <w:lang w:eastAsia="zh-T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20"/>
                                                  <w:lang w:eastAsia="zh-TW"/>
                                                </w:rPr>
                                                <w:t>生活物資配布</w:t>
                                              </w: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20"/>
                                                </w:rPr>
                                                <w:t>のための初動調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5" w:hRule="atLeast"/>
                                          </w:trPr>
                                          <w:tc>
                                            <w:tcPr>
                                              <w:tcW w:w="9684" w:type="dxa"/>
                                              <w:gridSpan w:val="3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double" w:sz="4" w:space="0" w:color="000000"/>
                                                <w:right w:val="single" w:sz="12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ゴシック;MS PGothic" w:hAnsi="ＭＳ ゴシック;MS PGothic" w:eastAsia="ＭＳ ゴシック;MS PGothic" w:cs="ＭＳ ゴシック;MS PGothic"/>
                                                  <w:sz w:val="24"/>
                                                  <w:lang w:eastAsia="zh-T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24"/>
                                                  <w:lang w:eastAsia="zh-TW"/>
                                                </w:rPr>
                                                <w:t>１０月９日午後５時現在</w:t>
                                              </w: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24"/>
                                                </w:rPr>
                                                <w:t>、派遣</w:t>
                                              </w: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24"/>
                                                  <w:lang w:eastAsia="zh-TW"/>
                                                </w:rPr>
                                                <w:t>準備中【今回発表分】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tcBorders>
                                                <w:top w:val="doub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distribute"/>
                                                <w:rPr>
                                                  <w:rFonts w:ascii="ＭＳ ゴシック;MS PGothic" w:hAnsi="ＭＳ ゴシック;MS PGothic" w:eastAsia="ＭＳ ゴシック;MS PGothic" w:cs="ＭＳ ゴシック;MS PGothic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18"/>
                                                </w:rPr>
                                                <w:t>団体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87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ゴシック;MS PGothic" w:hAnsi="ＭＳ ゴシック;MS PGothic" w:eastAsia="ＭＳ ゴシック;MS PGothic" w:cs="ＭＳ ゴシック;MS PGothic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20"/>
                                                </w:rPr>
                                                <w:t>特定非営利活動法人ジェ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18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ゴシック;MS PGothic" w:hAnsi="ＭＳ ゴシック;MS PGothic" w:eastAsia="ＭＳ ゴシック;MS PGothic" w:cs="ＭＳ ゴシック;MS PGothic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20"/>
                                                </w:rPr>
                                                <w:t>特定非営利活動法人日本レスキュー協会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distribute"/>
                                                <w:rPr>
                                                  <w:rFonts w:ascii="ＭＳ ゴシック;MS PGothic" w:hAnsi="ＭＳ ゴシック;MS PGothic" w:eastAsia="ＭＳ ゴシック;MS PGothic" w:cs="ＭＳ ゴシック;MS PGothic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18"/>
                                                </w:rPr>
                                                <w:t>派遣日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distribute"/>
                                                <w:rPr>
                                                  <w:rFonts w:ascii="ＭＳ ゴシック;MS PGothic" w:hAnsi="ＭＳ ゴシック;MS PGothic" w:eastAsia="ＭＳ ゴシック;MS PGothic" w:cs="ＭＳ ゴシック;MS PGothic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18"/>
                                                </w:rPr>
                                                <w:t>人数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87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840"/>
                                                  <w:tab w:val="left" w:pos="447" w:leader="none"/>
                                                </w:tabs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20"/>
                                                </w:rPr>
                                                <w:t>９日</w:t>
                                              </w:r>
                                              <w:r>
                                                <w:rPr>
                                                  <w:rFonts w:eastAsia="ＭＳ ゴシック;MS PGothic" w:cs="ＭＳ ゴシック;MS PGothic" w:ascii="ＭＳ ゴシック;MS PGothic" w:hAnsi="ＭＳ ゴシック;MS PGothic"/>
                                                  <w:sz w:val="20"/>
                                                </w:rPr>
                                                <w:tab/>
                                              </w: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20"/>
                                                </w:rPr>
                                                <w:t>：アフガニスタンから２名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840"/>
                                                  <w:tab w:val="left" w:pos="447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ＭＳ ゴシック;MS PGothic" w:hAnsi="ＭＳ ゴシック;MS PGothic" w:eastAsia="ＭＳ ゴシック;MS PGothic" w:cs="ＭＳ ゴシック;MS PGothic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PGothic" w:cs="ＭＳ ゴシック;MS PGothic" w:ascii="ＭＳ ゴシック;MS PGothic" w:hAnsi="ＭＳ ゴシック;MS PGothic"/>
                                                  <w:sz w:val="20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20"/>
                                                </w:rPr>
                                                <w:t>日：日本から３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18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ゴシック;MS PGothic" w:hAnsi="ＭＳ ゴシック;MS PGothic" w:eastAsia="ＭＳ ゴシック;MS PGothic" w:cs="ＭＳ ゴシック;MS PGothic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PGothic" w:cs="ＭＳ ゴシック;MS PGothic" w:ascii="ＭＳ ゴシック;MS PGothic" w:hAnsi="ＭＳ ゴシック;MS PGothic"/>
                                                  <w:sz w:val="20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20"/>
                                                </w:rPr>
                                                <w:t>日午後：日本から４名、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1050"/>
                                                <w:rPr>
                                                  <w:rFonts w:ascii="ＭＳ ゴシック;MS PGothic" w:hAnsi="ＭＳ ゴシック;MS PGothic" w:eastAsia="ＭＳ ゴシック;MS PGothic" w:cs="ＭＳ ゴシック;MS PGothic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20"/>
                                                </w:rPr>
                                                <w:t>レスキュー・ドッグ２頭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distribute"/>
                                                <w:rPr>
                                                  <w:rFonts w:ascii="ＭＳ ゴシック;MS PGothic" w:hAnsi="ＭＳ ゴシック;MS PGothic" w:eastAsia="ＭＳ ゴシック;MS PGothic" w:cs="ＭＳ ゴシック;MS PGothic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18"/>
                                                </w:rPr>
                                                <w:t>派遣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87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ゴシック;MS PGothic" w:hAnsi="ＭＳ ゴシック;MS PGothic" w:eastAsia="ＭＳ ゴシック;MS PGothic" w:cs="ＭＳ ゴシック;MS PGothic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20"/>
                                                </w:rPr>
                                                <w:t>イスラマバード及びカシミール地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18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ゴシック;MS PGothic" w:hAnsi="ＭＳ ゴシック;MS PGothic" w:eastAsia="ＭＳ ゴシック;MS PGothic" w:cs="ＭＳ ゴシック;MS PGothic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20"/>
                                                </w:rPr>
                                                <w:t>イスラマバード及び周辺被災地域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distribute"/>
                                                <w:rPr>
                                                  <w:rFonts w:ascii="ＭＳ ゴシック;MS PGothic" w:hAnsi="ＭＳ ゴシック;MS PGothic" w:eastAsia="ＭＳ ゴシック;MS PGothic" w:cs="ＭＳ ゴシック;MS PGothic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18"/>
                                                </w:rPr>
                                                <w:t>活動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87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12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ゴシック;MS PGothic" w:hAnsi="ＭＳ ゴシック;MS PGothic" w:eastAsia="ＭＳ ゴシック;MS PGothic" w:cs="ＭＳ ゴシック;MS PGothic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20"/>
                                                </w:rPr>
                                                <w:t>生活物資配布支援のための初動調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18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ゴシック;MS PGothic" w:hAnsi="ＭＳ ゴシック;MS PGothic" w:eastAsia="ＭＳ ゴシック;MS PGothic" w:cs="ＭＳ ゴシック;MS PGothic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PGothic" w:hAnsi="ＭＳ ゴシック;MS PGothic" w:cs="ＭＳ ゴシック;MS PGothic" w:eastAsia="ＭＳ ゴシック;MS PGothic"/>
                                                  <w:sz w:val="20"/>
                                                </w:rPr>
                                                <w:t>レスキュー･ドッグによる救助活動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4.2pt;height:268.65pt;mso-wrap-distance-left:0pt;mso-wrap-distance-right:7.1pt;mso-wrap-distance-top:0pt;mso-wrap-distance-bottom:0pt;margin-top:6.2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79"/>
                                    <w:gridCol w:w="4487"/>
                                    <w:gridCol w:w="4218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9684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uble" w:sz="4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PGothic" w:hAnsi="ＭＳ ゴシック;MS PGothic" w:eastAsia="ＭＳ ゴシック;MS PGothic" w:cs="ＭＳ ゴシック;MS P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24"/>
                                          </w:rPr>
                                          <w:t>１０月８日付けプレスリリース</w:t>
                                        </w:r>
                                        <w:r>
                                          <w:rPr>
                                            <w:rFonts w:eastAsia="ＭＳ ゴシック;MS PGothic" w:cs="ＭＳ ゴシック;MS PGothic" w:ascii="ＭＳ ゴシック;MS PGothic" w:hAnsi="ＭＳ ゴシック;MS PGothic"/>
                                            <w:sz w:val="24"/>
                                          </w:rPr>
                                          <w:t>(No.2005-4)</w:t>
                                        </w: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979" w:type="dxa"/>
                                        <w:tcBorders>
                                          <w:top w:val="doub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PGothic" w:hAnsi="ＭＳ ゴシック;MS PGothic" w:eastAsia="ＭＳ ゴシック;MS PGothic" w:cs="ＭＳ ゴシック;MS P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18"/>
                                          </w:rPr>
                                          <w:t>団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PGothic" w:hAnsi="ＭＳ ゴシック;MS PGothic" w:eastAsia="ＭＳ ゴシック;MS PGothic" w:cs="ＭＳ ゴシック;MS P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20"/>
                                          </w:rPr>
                                          <w:t>特定非営利活動法人ピース ウィンズ・ジャパ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PGothic" w:hAnsi="ＭＳ ゴシック;MS PGothic" w:eastAsia="ＭＳ ゴシック;MS PGothic" w:cs="ＭＳ ゴシック;MS P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20"/>
                                          </w:rPr>
                                          <w:t>特定非営利活動法人日本紛争予防センタ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PGothic" w:hAnsi="ＭＳ ゴシック;MS PGothic" w:eastAsia="ＭＳ ゴシック;MS PGothic" w:cs="ＭＳ ゴシック;MS P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18"/>
                                          </w:rPr>
                                          <w:t>派遣日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PGothic" w:hAnsi="ＭＳ ゴシック;MS PGothic" w:eastAsia="ＭＳ ゴシック;MS PGothic" w:cs="ＭＳ ゴシック;MS P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18"/>
                                          </w:rPr>
                                          <w:t>人数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PGothic" w:hAnsi="ＭＳ ゴシック;MS PGothic" w:eastAsia="ＭＳ ゴシック;MS PGothic" w:cs="ＭＳ ゴシック;MS P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20"/>
                                          </w:rPr>
                                          <w:t>９日午前：日本から３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PGothic" w:hAnsi="ＭＳ ゴシック;MS PGothic" w:eastAsia="ＭＳ ゴシック;MS PGothic" w:cs="ＭＳ ゴシック;MS P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20"/>
                                          </w:rPr>
                                          <w:t>９日正午：アフガニスタンから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PGothic" w:hAnsi="ＭＳ ゴシック;MS PGothic" w:eastAsia="ＭＳ ゴシック;MS PGothic" w:cs="ＭＳ ゴシック;MS P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PGothic" w:cs="ＭＳ ゴシック;MS PGothic" w:ascii="ＭＳ ゴシック;MS PGothic" w:hAnsi="ＭＳ ゴシック;MS PGothic"/>
                                            <w:sz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20"/>
                                          </w:rPr>
                                          <w:t>日　　：アフガニスタンから１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PGothic" w:hAnsi="ＭＳ ゴシック;MS PGothic" w:eastAsia="ＭＳ ゴシック;MS PGothic" w:cs="ＭＳ ゴシック;MS P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PGothic" w:cs="ＭＳ ゴシック;MS PGothic" w:ascii="ＭＳ ゴシック;MS PGothic" w:hAnsi="ＭＳ ゴシック;MS PGothic"/>
                                            <w:sz w:val="20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20"/>
                                          </w:rPr>
                                          <w:t>日午後：日本から１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PGothic" w:hAnsi="ＭＳ ゴシック;MS PGothic" w:eastAsia="ＭＳ ゴシック;MS PGothic" w:cs="ＭＳ ゴシック;MS P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18"/>
                                          </w:rPr>
                                          <w:t>派遣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PGothic" w:hAnsi="ＭＳ ゴシック;MS PGothic" w:eastAsia="ＭＳ ゴシック;MS PGothic" w:cs="ＭＳ ゴシック;MS P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20"/>
                                          </w:rPr>
                                          <w:t>イスラマバード及び周辺被災地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PGothic" w:hAnsi="ＭＳ ゴシック;MS PGothic" w:eastAsia="ＭＳ ゴシック;MS PGothic" w:cs="ＭＳ ゴシック;MS P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PGothic" w:cs="ＭＳ ゴシック;MS PGothic" w:ascii="ＭＳ ゴシック;MS PGothic" w:hAnsi="ＭＳ ゴシック;MS PGothic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20"/>
                                          </w:rPr>
                                          <w:t>アフガニスタン発の２名は、現地時刻の９日</w:t>
                                        </w:r>
                                        <w:r>
                                          <w:rPr>
                                            <w:rFonts w:eastAsia="ＭＳ ゴシック;MS PGothic" w:cs="ＭＳ ゴシック;MS PGothic" w:ascii="ＭＳ ゴシック;MS PGothic" w:hAnsi="ＭＳ ゴシック;MS PGothic"/>
                                            <w:sz w:val="20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20"/>
                                          </w:rPr>
                                          <w:t>時頃にイスラマバード入りの予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PGothic" w:hAnsi="ＭＳ ゴシック;MS PGothic" w:eastAsia="ＭＳ ゴシック;MS PGothic" w:cs="ＭＳ ゴシック;MS P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20"/>
                                          </w:rPr>
                                          <w:t>イスラマバード及び周辺被災地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PGothic" w:hAnsi="ＭＳ ゴシック;MS PGothic" w:eastAsia="ＭＳ ゴシック;MS PGothic" w:cs="ＭＳ ゴシック;MS P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18"/>
                                          </w:rPr>
                                          <w:t>活動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1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PGothic" w:hAnsi="ＭＳ ゴシック;MS PGothic" w:eastAsia="ＭＳ ゴシック;MS PGothic" w:cs="ＭＳ ゴシック;MS P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20"/>
                                          </w:rPr>
                                          <w:t>テント・生活物資配布のための初動調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PGothic" w:hAnsi="ＭＳ ゴシック;MS PGothic" w:eastAsia="ＭＳ ゴシック;MS PGothic" w:cs="ＭＳ ゴシック;MS PGothic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20"/>
                                            <w:lang w:eastAsia="zh-TW"/>
                                          </w:rPr>
                                          <w:t>生活物資配布</w:t>
                                        </w: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20"/>
                                          </w:rPr>
                                          <w:t>のための初動調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9684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uble" w:sz="4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PGothic" w:hAnsi="ＭＳ ゴシック;MS PGothic" w:eastAsia="ＭＳ ゴシック;MS PGothic" w:cs="ＭＳ ゴシック;MS PGothic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24"/>
                                            <w:lang w:eastAsia="zh-TW"/>
                                          </w:rPr>
                                          <w:t>１０月９日午後５時現在</w:t>
                                        </w: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24"/>
                                          </w:rPr>
                                          <w:t>、派遣</w:t>
                                        </w: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24"/>
                                            <w:lang w:eastAsia="zh-TW"/>
                                          </w:rPr>
                                          <w:t>準備中【今回発表分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979" w:type="dxa"/>
                                        <w:tcBorders>
                                          <w:top w:val="doub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PGothic" w:hAnsi="ＭＳ ゴシック;MS PGothic" w:eastAsia="ＭＳ ゴシック;MS PGothic" w:cs="ＭＳ ゴシック;MS P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18"/>
                                          </w:rPr>
                                          <w:t>団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PGothic" w:hAnsi="ＭＳ ゴシック;MS PGothic" w:eastAsia="ＭＳ ゴシック;MS PGothic" w:cs="ＭＳ ゴシック;MS P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20"/>
                                          </w:rPr>
                                          <w:t>特定非営利活動法人ジェ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PGothic" w:hAnsi="ＭＳ ゴシック;MS PGothic" w:eastAsia="ＭＳ ゴシック;MS PGothic" w:cs="ＭＳ ゴシック;MS P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20"/>
                                          </w:rPr>
                                          <w:t>特定非営利活動法人日本レスキュー協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PGothic" w:hAnsi="ＭＳ ゴシック;MS PGothic" w:eastAsia="ＭＳ ゴシック;MS PGothic" w:cs="ＭＳ ゴシック;MS P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18"/>
                                          </w:rPr>
                                          <w:t>派遣日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PGothic" w:hAnsi="ＭＳ ゴシック;MS PGothic" w:eastAsia="ＭＳ ゴシック;MS PGothic" w:cs="ＭＳ ゴシック;MS P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18"/>
                                          </w:rPr>
                                          <w:t>人数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47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20"/>
                                          </w:rPr>
                                          <w:t>９日</w:t>
                                        </w:r>
                                        <w:r>
                                          <w:rPr>
                                            <w:rFonts w:eastAsia="ＭＳ ゴシック;MS PGothic" w:cs="ＭＳ ゴシック;MS PGothic" w:ascii="ＭＳ ゴシック;MS PGothic" w:hAnsi="ＭＳ ゴシック;MS PGothic"/>
                                            <w:sz w:val="20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20"/>
                                          </w:rPr>
                                          <w:t>：アフガニスタンから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47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PGothic" w:hAnsi="ＭＳ ゴシック;MS PGothic" w:eastAsia="ＭＳ ゴシック;MS PGothic" w:cs="ＭＳ ゴシック;MS P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PGothic" w:cs="ＭＳ ゴシック;MS PGothic" w:ascii="ＭＳ ゴシック;MS PGothic" w:hAnsi="ＭＳ ゴシック;MS PGothic"/>
                                            <w:sz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20"/>
                                          </w:rPr>
                                          <w:t>日：日本から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PGothic" w:hAnsi="ＭＳ ゴシック;MS PGothic" w:eastAsia="ＭＳ ゴシック;MS PGothic" w:cs="ＭＳ ゴシック;MS P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PGothic" w:cs="ＭＳ ゴシック;MS PGothic" w:ascii="ＭＳ ゴシック;MS PGothic" w:hAnsi="ＭＳ ゴシック;MS PGothic"/>
                                            <w:sz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20"/>
                                          </w:rPr>
                                          <w:t>日午後：日本から４名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050"/>
                                          <w:rPr>
                                            <w:rFonts w:ascii="ＭＳ ゴシック;MS PGothic" w:hAnsi="ＭＳ ゴシック;MS PGothic" w:eastAsia="ＭＳ ゴシック;MS PGothic" w:cs="ＭＳ ゴシック;MS P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20"/>
                                          </w:rPr>
                                          <w:t>レスキュー・ドッグ２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PGothic" w:hAnsi="ＭＳ ゴシック;MS PGothic" w:eastAsia="ＭＳ ゴシック;MS PGothic" w:cs="ＭＳ ゴシック;MS P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18"/>
                                          </w:rPr>
                                          <w:t>派遣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PGothic" w:hAnsi="ＭＳ ゴシック;MS PGothic" w:eastAsia="ＭＳ ゴシック;MS PGothic" w:cs="ＭＳ ゴシック;MS P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20"/>
                                          </w:rPr>
                                          <w:t>イスラマバード及びカシミール地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PGothic" w:hAnsi="ＭＳ ゴシック;MS PGothic" w:eastAsia="ＭＳ ゴシック;MS PGothic" w:cs="ＭＳ ゴシック;MS P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20"/>
                                          </w:rPr>
                                          <w:t>イスラマバード及び周辺被災地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PGothic" w:hAnsi="ＭＳ ゴシック;MS PGothic" w:eastAsia="ＭＳ ゴシック;MS PGothic" w:cs="ＭＳ ゴシック;MS P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18"/>
                                          </w:rPr>
                                          <w:t>活動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1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PGothic" w:hAnsi="ＭＳ ゴシック;MS PGothic" w:eastAsia="ＭＳ ゴシック;MS PGothic" w:cs="ＭＳ ゴシック;MS P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20"/>
                                          </w:rPr>
                                          <w:t>生活物資配布支援のための初動調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PGothic" w:hAnsi="ＭＳ ゴシック;MS PGothic" w:eastAsia="ＭＳ ゴシック;MS PGothic" w:cs="ＭＳ ゴシック;MS P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PGothic" w:hAnsi="ＭＳ ゴシック;MS PGothic" w:cs="ＭＳ ゴシック;MS PGothic" w:eastAsia="ＭＳ ゴシック;MS PGothic"/>
                                            <w:sz w:val="20"/>
                                          </w:rPr>
                                          <w:t>レスキュー･ドッグによる救助活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ＭＳ Ｐゴシック;MS PGothic" w:hAnsi="ＭＳ Ｐゴシック;MS PGothic" w:eastAsia="ＭＳ Ｐゴシック;MS PGothic" w:cs="ＭＳ Ｐゴシック;MS PGothic"/>
          <w:b/>
          <w:b/>
          <w:sz w:val="24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</w:rPr>
        <w:t>ジャパン･プラットフォームは、パキスタン地震支援募金の受付を開始しました。</w:t>
      </w:r>
    </w:p>
    <w:p>
      <w:pPr>
        <w:pStyle w:val="Normal"/>
        <w:spacing w:lineRule="exact" w:line="260"/>
        <w:jc w:val="center"/>
        <w:rPr>
          <w:rFonts w:ascii="ＭＳ Ｐゴシック;MS PGothic" w:hAnsi="ＭＳ Ｐゴシック;MS PGothic" w:eastAsia="ＭＳ Ｐゴシック;MS PGothic" w:cs="ＭＳ Ｐゴシック;MS PGothic"/>
          <w:b/>
          <w:b/>
          <w:sz w:val="22"/>
          <w:lang w:val="en-US" w:eastAsia="en-US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1240</wp:posOffset>
                </wp:positionH>
                <wp:positionV relativeFrom="paragraph">
                  <wp:posOffset>134620</wp:posOffset>
                </wp:positionV>
                <wp:extent cx="4467225" cy="876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b/>
                                <w:sz w:val="24"/>
                              </w:rPr>
                              <w:t>郵便振替：</w:t>
                            </w: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b/>
                                <w:sz w:val="24"/>
                              </w:rPr>
                              <w:t>00120-8-140888</w:t>
                            </w: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b/>
                                <w:sz w:val="24"/>
                              </w:rPr>
                              <w:t>　口座名：ジャパン･プラットフォー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b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b/>
                                <w:sz w:val="24"/>
                              </w:rPr>
                              <w:t>通信欄に「パキスタン地震」とご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5pt;height:69pt;mso-wrap-distance-left:9.05pt;mso-wrap-distance-right:9.05pt;mso-wrap-distance-top:0pt;mso-wrap-distance-bottom:0pt;margin-top:10.6pt;mso-position-vertical-relative:text;margin-left:8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;MS PGothic" w:hAnsi="ＭＳ Ｐゴシック;MS PGothic" w:eastAsia="ＭＳ Ｐゴシック;MS PGothic" w:cs="ＭＳ Ｐゴシック;MS P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;MS PGothic" w:cs="ＭＳ Ｐゴシック;MS PGothic" w:ascii="ＭＳ Ｐゴシック;MS PGothic" w:hAnsi="ＭＳ Ｐゴシック;MS P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jc w:val="center"/>
                        <w:rPr>
                          <w:rFonts w:ascii="ＭＳ Ｐゴシック;MS PGothic" w:hAnsi="ＭＳ Ｐゴシック;MS PGothic" w:eastAsia="ＭＳ Ｐゴシック;MS PGothic" w:cs="ＭＳ Ｐゴシック;MS P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;MS PGothic" w:hAnsi="ＭＳ Ｐゴシック;MS PGothic" w:cs="ＭＳ Ｐゴシック;MS PGothic" w:eastAsia="ＭＳ Ｐゴシック;MS PGothic"/>
                          <w:b/>
                          <w:sz w:val="24"/>
                        </w:rPr>
                        <w:t>郵便振替：</w:t>
                      </w:r>
                      <w:r>
                        <w:rPr>
                          <w:rFonts w:eastAsia="ＭＳ Ｐゴシック;MS PGothic" w:cs="ＭＳ Ｐゴシック;MS PGothic" w:ascii="ＭＳ Ｐゴシック;MS PGothic" w:hAnsi="ＭＳ Ｐゴシック;MS PGothic"/>
                          <w:b/>
                          <w:sz w:val="24"/>
                        </w:rPr>
                        <w:t>00120-8-140888</w:t>
                      </w:r>
                      <w:r>
                        <w:rPr>
                          <w:rFonts w:ascii="ＭＳ Ｐゴシック;MS PGothic" w:hAnsi="ＭＳ Ｐゴシック;MS PGothic" w:cs="ＭＳ Ｐゴシック;MS PGothic" w:eastAsia="ＭＳ Ｐゴシック;MS PGothic"/>
                          <w:b/>
                          <w:sz w:val="24"/>
                        </w:rPr>
                        <w:t>　口座名：ジャパン･プラットフォーム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ＭＳ Ｐゴシック;MS PGothic" w:hAnsi="ＭＳ Ｐゴシック;MS PGothic" w:eastAsia="ＭＳ Ｐゴシック;MS PGothic" w:cs="ＭＳ Ｐゴシック;MS P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;MS PGothic" w:cs="ＭＳ Ｐゴシック;MS PGothic" w:ascii="ＭＳ Ｐゴシック;MS PGothic" w:hAnsi="ＭＳ Ｐゴシック;MS PGothic"/>
                          <w:b/>
                          <w:sz w:val="24"/>
                        </w:rPr>
                        <w:t>*</w:t>
                      </w:r>
                      <w:r>
                        <w:rPr>
                          <w:rFonts w:ascii="ＭＳ Ｐゴシック;MS PGothic" w:hAnsi="ＭＳ Ｐゴシック;MS PGothic" w:cs="ＭＳ Ｐゴシック;MS PGothic" w:eastAsia="ＭＳ Ｐゴシック;MS PGothic"/>
                          <w:b/>
                          <w:sz w:val="24"/>
                        </w:rPr>
                        <w:t>通信欄に「パキスタン地震」と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3765</wp:posOffset>
                </wp:positionH>
                <wp:positionV relativeFrom="paragraph">
                  <wp:posOffset>29845</wp:posOffset>
                </wp:positionV>
                <wp:extent cx="2133600" cy="266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b/>
                                <w:sz w:val="28"/>
                              </w:rPr>
                              <w:t>パキスタン地震支</w:t>
                            </w: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b/>
                                <w:sz w:val="28"/>
                              </w:rPr>
                              <w:t>援募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1pt;mso-wrap-distance-left:9.05pt;mso-wrap-distance-right:9.05pt;mso-wrap-distance-top:0pt;mso-wrap-distance-bottom:0pt;margin-top:2.35pt;mso-position-vertical-relative:text;margin-left:17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Ｐゴシック;MS PGothic" w:hAnsi="ＭＳ Ｐゴシック;MS PGothic" w:cs="ＭＳ Ｐゴシック;MS PGothic" w:eastAsia="ＭＳ Ｐゴシック;MS PGothic"/>
                          <w:b/>
                          <w:sz w:val="28"/>
                        </w:rPr>
                        <w:t>パキスタン地震支</w:t>
                      </w:r>
                      <w:r>
                        <w:rPr>
                          <w:rFonts w:ascii="ＭＳ Ｐゴシック;MS PGothic" w:hAnsi="ＭＳ Ｐゴシック;MS PGothic" w:cs="ＭＳ Ｐゴシック;MS PGothic" w:eastAsia="ＭＳ Ｐゴシック;MS PGothic"/>
                          <w:b/>
                          <w:sz w:val="28"/>
                        </w:rPr>
                        <w:t>援募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ＭＳ Ｐゴシック;MS PGothic" w:hAnsi="ＭＳ Ｐゴシック;MS PGothic" w:eastAsia="ＭＳ Ｐゴシック;MS PGothic" w:cs="ＭＳ Ｐゴシック;MS PGothic"/>
          <w:sz w:val="22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</w:r>
    </w:p>
    <w:p>
      <w:pPr>
        <w:pStyle w:val="Normal"/>
        <w:spacing w:lineRule="exact" w:line="260"/>
        <w:jc w:val="center"/>
        <w:rPr>
          <w:rFonts w:ascii="ＭＳ Ｐゴシック;MS PGothic" w:hAnsi="ＭＳ Ｐゴシック;MS PGothic" w:eastAsia="ＭＳ Ｐゴシック;MS PGothic" w:cs="ＭＳ Ｐゴシック;MS PGothic"/>
          <w:sz w:val="22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</w:r>
    </w:p>
    <w:p>
      <w:pPr>
        <w:pStyle w:val="Normal"/>
        <w:spacing w:lineRule="exact" w:line="260"/>
        <w:jc w:val="center"/>
        <w:rPr>
          <w:rFonts w:ascii="ＭＳ Ｐゴシック;MS PGothic" w:hAnsi="ＭＳ Ｐゴシック;MS PGothic" w:eastAsia="ＭＳ Ｐゴシック;MS PGothic" w:cs="ＭＳ Ｐゴシック;MS PGothic"/>
          <w:sz w:val="22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</w:r>
    </w:p>
    <w:p>
      <w:pPr>
        <w:pStyle w:val="Normal"/>
        <w:spacing w:lineRule="exact" w:line="260"/>
        <w:jc w:val="center"/>
        <w:rPr>
          <w:rFonts w:ascii="ＭＳ Ｐゴシック;MS PGothic" w:hAnsi="ＭＳ Ｐゴシック;MS PGothic" w:eastAsia="ＭＳ Ｐゴシック;MS PGothic" w:cs="ＭＳ Ｐゴシック;MS PGothic"/>
          <w:sz w:val="22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</w:r>
    </w:p>
    <w:p>
      <w:pPr>
        <w:pStyle w:val="Normal"/>
        <w:spacing w:lineRule="exact" w:line="260"/>
        <w:jc w:val="center"/>
        <w:rPr>
          <w:rFonts w:ascii="ＭＳ Ｐゴシック;MS PGothic" w:hAnsi="ＭＳ Ｐゴシック;MS PGothic" w:eastAsia="ＭＳ Ｐゴシック;MS PGothic" w:cs="ＭＳ Ｐゴシック;MS PGothic"/>
          <w:sz w:val="22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ＭＳ Ｐゴシック;MS PGothic" w:hAnsi="ＭＳ Ｐゴシック;MS PGothic" w:cs="ＭＳ Ｐゴシック;MS PGothic" w:eastAsia="ＭＳ Ｐゴシック;MS PGothic"/>
          <w:sz w:val="24"/>
        </w:rPr>
        <w:t>問い合わせ先</w:t>
      </w:r>
      <w:r>
        <w:rPr>
          <w:rFonts w:ascii="ＭＳ Ｐゴシック;MS PGothic" w:hAnsi="ＭＳ Ｐゴシック;MS PGothic" w:cs="ＭＳ Ｐゴシック;MS PGothic" w:eastAsia="ＭＳ Ｐゴシック;MS PGothic"/>
          <w:sz w:val="24"/>
        </w:rPr>
        <w:t>：ジャパン・プラットフォーム事務局　高松幸司・吉田聡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;MS PGothic" w:hAnsi="ＭＳ Ｐゴシック;MS PGothic" w:eastAsia="ＭＳ Ｐゴシック;MS PGothic" w:cs="ＭＳ Ｐゴシック;MS PGothic"/>
          <w:sz w:val="24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4"/>
          <w:lang w:eastAsia="zh-TW"/>
        </w:rPr>
        <w:t>TEL</w:t>
      </w:r>
      <w:r>
        <w:rPr>
          <w:rFonts w:ascii="ＭＳ Ｐゴシック;MS PGothic" w:hAnsi="ＭＳ Ｐゴシック;MS PGothic" w:cs="ＭＳ Ｐゴシック;MS PGothic" w:eastAsia="ＭＳ Ｐゴシック;MS PGothic"/>
          <w:sz w:val="24"/>
          <w:lang w:eastAsia="zh-TW"/>
        </w:rPr>
        <w:t>：０３－５２２３－８８９１</w:t>
      </w:r>
      <w:r>
        <w:rPr>
          <w:rFonts w:ascii="ＭＳ Ｐゴシック;MS PGothic" w:hAnsi="ＭＳ Ｐゴシック;MS PGothic" w:cs="ＭＳ Ｐゴシック;MS PGothic" w:eastAsia="ＭＳ Ｐゴシック;MS PGothic"/>
          <w:sz w:val="24"/>
        </w:rPr>
        <w:t>　　　　ｅ</w:t>
      </w:r>
      <w:r>
        <w:rPr>
          <w:rFonts w:eastAsia="ＭＳ Ｐゴシック;MS PGothic" w:cs="ＭＳ Ｐゴシック;MS PGothic" w:ascii="ＭＳ Ｐゴシック;MS PGothic" w:hAnsi="ＭＳ Ｐゴシック;MS PGothic"/>
          <w:sz w:val="24"/>
        </w:rPr>
        <w:t>-</w:t>
      </w:r>
      <w:r>
        <w:rPr>
          <w:rFonts w:ascii="ＭＳ Ｐゴシック;MS PGothic" w:hAnsi="ＭＳ Ｐゴシック;MS PGothic" w:cs="ＭＳ Ｐゴシック;MS PGothic" w:eastAsia="ＭＳ Ｐゴシック;MS PGothic"/>
          <w:sz w:val="24"/>
        </w:rPr>
        <w:t>ｍａｉｌ：</w:t>
      </w:r>
      <w:hyperlink r:id="rId5">
        <w:r>
          <w:rPr>
            <w:rStyle w:val="InternetLink"/>
            <w:rFonts w:eastAsia="ＭＳ Ｐゴシック;MS PGothic" w:cs="ＭＳ Ｐゴシック;MS PGothic" w:ascii="ＭＳ Ｐゴシック;MS PGothic" w:hAnsi="ＭＳ Ｐゴシック;MS PGothic"/>
            <w:color w:val="000000"/>
            <w:sz w:val="24"/>
            <w:u w:val="none"/>
          </w:rPr>
          <w:t>project@japanplatform.org</w:t>
        </w:r>
      </w:hyperlink>
    </w:p>
    <w:p>
      <w:pPr>
        <w:pStyle w:val="Normal"/>
        <w:snapToGrid w:val="false"/>
        <w:spacing w:lineRule="atLeast" w:line="240"/>
        <w:jc w:val="center"/>
        <w:rPr>
          <w:rFonts w:ascii="ＭＳ Ｐゴシック;MS PGothic" w:hAnsi="ＭＳ Ｐゴシック;MS PGothic" w:eastAsia="ＭＳ Ｐゴシック;MS PGothic" w:cs="ＭＳ Ｐゴシック;MS PGothic"/>
          <w:sz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東京都千代田区大手町１－６－１ 大手町ビル２６６区</w:t>
      </w:r>
    </w:p>
    <w:sectPr>
      <w:footerReference w:type="default" r:id="rId6"/>
      <w:type w:val="nextPage"/>
      <w:pgSz w:w="11906" w:h="16838"/>
      <w:pgMar w:left="851" w:right="851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dobe Caslon Pro"/>
    <w:charset w:val="4d"/>
    <w:family w:val="roman"/>
    <w:pitch w:val="variable"/>
  </w:font>
  <w:font w:name="ＭＳ Ｐゴシック">
    <w:altName w:val="MS PGothic"/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P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  <w:font w:name="HGPｺﾞｼｯｸE">
    <w:altName w:val="平成角ゴシック"/>
    <w:charset w:val="80"/>
    <w:family w:val="modern"/>
    <w:pitch w:val="variable"/>
  </w:font>
  <w:font w:name="HG創英角ｺﾞｼｯｸUB">
    <w:altName w:val="中ゴシック体"/>
    <w:charset w:val="80"/>
    <w:family w:val="modern"/>
    <w:pitch w:val="default"/>
  </w:font>
  <w:font w:name="HG丸ｺﾞｼｯｸM-PRO">
    <w:altName w:val="平成角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/>
      <w:jc w:val="center"/>
      <w:rPr>
        <w:rFonts w:ascii="ＭＳ ゴシック;MS PGothic" w:hAnsi="ＭＳ ゴシック;MS PGothic" w:eastAsia="ＭＳ ゴシック;MS PGothic" w:cs="ＭＳ ゴシック;MS PGothic"/>
        <w:i/>
        <w:i/>
        <w:sz w:val="10"/>
      </w:rPr>
    </w:pPr>
    <w:r>
      <w:rPr>
        <w:rFonts w:eastAsia="ＭＳ ゴシック;MS PGothic" w:cs="ＭＳ ゴシック;MS PGothic" w:ascii="ＭＳ ゴシック;MS PGothic" w:hAnsi="ＭＳ ゴシック;MS PGothic"/>
        <w:i/>
        <w:sz w:val="10"/>
      </w:rPr>
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</w:r>
  </w:p>
  <w:p>
    <w:pPr>
      <w:pStyle w:val="Footer"/>
      <w:spacing w:lineRule="exact" w:line="200"/>
      <w:jc w:val="center"/>
      <w:rPr/>
    </w:pPr>
    <w:r>
      <w:rPr>
        <w:rFonts w:ascii="ＭＳ ゴシック;MS PGothic" w:hAnsi="ＭＳ ゴシック;MS PGothic" w:cs="ＭＳ ゴシック;MS PGothic" w:eastAsia="ＭＳ ゴシック;MS PGothic"/>
        <w:i/>
        <w:sz w:val="20"/>
      </w:rPr>
      <w:t>ジャパン・プラットフォームは、</w:t>
    </w:r>
    <w:r>
      <w:rPr>
        <w:rFonts w:eastAsia="ＭＳ ゴシック;MS PGothic" w:cs="ＭＳ ゴシック;MS PGothic" w:ascii="ＭＳ ゴシック;MS PGothic" w:hAnsi="ＭＳ ゴシック;MS PGothic"/>
        <w:i/>
        <w:sz w:val="20"/>
      </w:rPr>
      <w:t>NGO</w:t>
    </w:r>
    <w:r>
      <w:rPr>
        <w:rFonts w:ascii="ＭＳ ゴシック;MS PGothic" w:hAnsi="ＭＳ ゴシック;MS PGothic" w:cs="ＭＳ ゴシック;MS PGothic" w:eastAsia="ＭＳ ゴシック;MS PGothic"/>
        <w:i/>
        <w:sz w:val="20"/>
      </w:rPr>
      <w:t>、経済界、政府が対等なパートナーシップの下、</w:t>
    </w:r>
  </w:p>
  <w:p>
    <w:pPr>
      <w:pStyle w:val="Footer"/>
      <w:spacing w:lineRule="exact" w:line="200"/>
      <w:jc w:val="center"/>
      <w:rPr>
        <w:rFonts w:ascii="ＭＳ ゴシック;MS PGothic" w:hAnsi="ＭＳ ゴシック;MS PGothic" w:eastAsia="ＭＳ ゴシック;MS PGothic" w:cs="ＭＳ ゴシック;MS PGothic"/>
        <w:i/>
        <w:i/>
        <w:sz w:val="20"/>
      </w:rPr>
    </w:pPr>
    <w:r>
      <w:rPr>
        <w:rFonts w:ascii="ＭＳ ゴシック;MS PGothic" w:hAnsi="ＭＳ ゴシック;MS PGothic" w:cs="ＭＳ ゴシック;MS PGothic" w:eastAsia="ＭＳ ゴシック;MS PGothic"/>
        <w:i/>
        <w:sz w:val="20"/>
      </w:rPr>
      <w:t>三者一体となり、それぞれの特性・資源を生かし協力・連携して、</w:t>
    </w:r>
  </w:p>
  <w:p>
    <w:pPr>
      <w:pStyle w:val="Footer"/>
      <w:spacing w:lineRule="exact" w:line="200"/>
      <w:jc w:val="center"/>
      <w:rPr>
        <w:rFonts w:ascii="ＭＳ ゴシック;MS PGothic" w:hAnsi="ＭＳ ゴシック;MS PGothic" w:eastAsia="ＭＳ ゴシック;MS PGothic" w:cs="ＭＳ ゴシック;MS PGothic"/>
        <w:i/>
        <w:i/>
        <w:sz w:val="20"/>
      </w:rPr>
    </w:pPr>
    <w:r>
      <w:rPr>
        <w:rFonts w:ascii="ＭＳ ゴシック;MS PGothic" w:hAnsi="ＭＳ ゴシック;MS PGothic" w:cs="ＭＳ ゴシック;MS PGothic" w:eastAsia="ＭＳ ゴシック;MS PGothic"/>
        <w:i/>
        <w:sz w:val="20"/>
      </w:rPr>
      <w:t>紛争による難民や自然災害による被災者に対し、緊急人道援助活動をより効率的かつ迅速におこなう団体です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dobe Caslon Pro" w:hAnsi="Century;Adobe Caslon Pro" w:eastAsia="ＭＳ 明朝;MS Mincho" w:cs="Century;Adobe Caslon Pr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P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PGothic" w:hAnsi="ＭＳ ゴシック;MS PGothic" w:eastAsia="ＭＳ ゴシック;MS PGothic" w:cs="Times New Roman"/>
    </w:rPr>
  </w:style>
  <w:style w:type="character" w:styleId="WW8Num7z0">
    <w:name w:val="WW8Num7z0"/>
    <w:qFormat/>
    <w:rPr>
      <w:rFonts w:ascii="Times New Roman" w:hAnsi="Times New Roman" w:eastAsia="ＭＳ ゴシック;MS P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P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;MS PGothic" w:hAnsi="ＭＳ Ｐゴシック;MS PGothic" w:eastAsia="ＭＳ Ｐゴシック;MS PGothic" w:cs="ＭＳ Ｐゴシック;MS PGothic"/>
    </w:rPr>
  </w:style>
  <w:style w:type="character" w:styleId="WW8Num17z0">
    <w:name w:val="WW8Num17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;MS PGothic" w:hAnsi="ＭＳ Ｐゴシック;MS PGothic" w:eastAsia="ＭＳ Ｐゴシック;MS PGothic" w:cs="ＭＳ Ｐゴシック;MS P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P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P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PGothic" w:hAnsi="ＭＳ ゴシック;MS PGothic" w:eastAsia="ＭＳ ゴシック;MS P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Gill Sans MT;Century Gothic" w:hAnsi="Gill Sans MT;Century Gothic" w:eastAsia="Arial Unicode MS;Times New Roman" w:cs="Arial Unicode MS;Times New Roman"/>
      <w:b/>
      <w:bCs/>
      <w:color w:val="000000"/>
      <w:kern w:val="2"/>
      <w:sz w:val="22"/>
      <w:szCs w:val="22"/>
      <w:lang w:val="en-US" w:eastAsia="ja-JP" w:bidi="ar-SA"/>
    </w:rPr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32323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ascii="ＭＳ ゴシック;MS PGothic" w:hAnsi="ＭＳ ゴシック;MS PGothic" w:eastAsia="ＭＳ ゴシック;MS PGothic" w:cs="ＭＳ ゴシック;MS PGothic"/>
      <w:sz w:val="24"/>
    </w:rPr>
  </w:style>
  <w:style w:type="paragraph" w:styleId="3">
    <w:name w:val="本文 3"/>
    <w:basedOn w:val="Normal"/>
    <w:qFormat/>
    <w:pPr>
      <w:snapToGrid w:val="false"/>
      <w:spacing w:lineRule="exact" w:line="280"/>
    </w:pPr>
    <w:rPr>
      <w:rFonts w:ascii="ＭＳ ゴシック;MS PGothic" w:hAnsi="ＭＳ ゴシック;MS PGothic" w:eastAsia="ＭＳ ゴシック;MS PGothic" w:cs="ＭＳ ゴシック;MS PGothic"/>
      <w:color w:val="000000"/>
      <w:sz w:val="28"/>
    </w:rPr>
  </w:style>
  <w:style w:type="paragraph" w:styleId="Style16">
    <w:name w:val="吹き出し"/>
    <w:basedOn w:val="Normal"/>
    <w:qFormat/>
    <w:pPr/>
    <w:rPr>
      <w:rFonts w:ascii="Arial" w:hAnsi="Arial" w:eastAsia="ＭＳ ゴシック;MS P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eastAsia="ＭＳ ゴシック;MS PGothic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panplatform.org/" TargetMode="External"/><Relationship Id="rId4" Type="http://schemas.openxmlformats.org/officeDocument/2006/relationships/hyperlink" Target="http://www.japanplatform.org/" TargetMode="External"/><Relationship Id="rId5" Type="http://schemas.openxmlformats.org/officeDocument/2006/relationships/hyperlink" Target="mailto:project@japanplatform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49:00Z</dcterms:created>
  <dc:creator>Japan PlatForm </dc:creator>
  <dc:description/>
  <dc:language>en-US</dc:language>
  <cp:lastModifiedBy>Kido Takayuki</cp:lastModifiedBy>
  <cp:lastPrinted>2005-10-09T17:56:00Z</cp:lastPrinted>
  <dcterms:modified xsi:type="dcterms:W3CDTF">2005-10-10T06:49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6063719</vt:r8>
  </property>
  <property fmtid="{D5CDD505-2E9C-101B-9397-08002B2CF9AE}" pid="3" name="_AuthorEmail">
    <vt:lpwstr>ryuta.taniguchi@japanplatform.org</vt:lpwstr>
  </property>
  <property fmtid="{D5CDD505-2E9C-101B-9397-08002B2CF9AE}" pid="4" name="_AuthorEmailDisplayName">
    <vt:lpwstr>ryuta.taniguchi</vt:lpwstr>
  </property>
  <property fmtid="{D5CDD505-2E9C-101B-9397-08002B2CF9AE}" pid="5" name="_EmailSubject">
    <vt:lpwstr>プレスリリースの件</vt:lpwstr>
  </property>
  <property fmtid="{D5CDD505-2E9C-101B-9397-08002B2CF9AE}" pid="6" name="_ReviewingToolsShownOnce">
    <vt:lpwstr/>
  </property>
</Properties>
</file>