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（西暦）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ジャパン・プラットフォーム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（団体名）　　　　　　　　　　　　　</w:t>
      </w:r>
    </w:p>
    <w:p>
      <w:pPr>
        <w:pStyle w:val="Style19"/>
        <w:rPr/>
      </w:pPr>
      <w:r>
        <w:rPr/>
        <w:t>（代表者名肩書き）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ジャパン・プラットフォーム助成資格取得申請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10"/>
        <w:rPr/>
      </w:pPr>
      <w:r>
        <w:rPr/>
        <w:t>当団体は、下記の書類を添えて、貴団体に助成資格カテゴリー１の取得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/>
      </w:pPr>
      <w:r>
        <w:rPr/>
        <w:t>定款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/>
      </w:pPr>
      <w:r>
        <w:rPr/>
        <w:t>法人登記簿謄本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/>
      </w:pPr>
      <w:r>
        <w:rPr/>
        <w:t>役員名簿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>
          <w:color w:val="000000"/>
        </w:rPr>
      </w:pPr>
      <w:r>
        <w:rPr>
          <w:color w:val="000000"/>
        </w:rPr>
        <w:t>直近</w:t>
      </w:r>
      <w:r>
        <w:rPr>
          <w:color w:val="000000"/>
        </w:rPr>
        <w:t>2</w:t>
      </w:r>
      <w:r>
        <w:rPr>
          <w:color w:val="000000"/>
        </w:rPr>
        <w:t>年分の事業・予算計画書、および活動報告書、決算報告書（法人財務諸表）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>
          <w:color w:val="000000"/>
          <w:szCs w:val="21"/>
        </w:rPr>
      </w:pPr>
      <w:r>
        <w:rPr>
          <w:color w:val="000000"/>
        </w:rPr>
        <w:t>監事監査報告書（写し）　※監事が設置されている場合、必須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/>
      </w:pPr>
      <w:r>
        <w:rPr>
          <w:color w:val="000000"/>
          <w:szCs w:val="21"/>
        </w:rPr>
        <w:t>公認会計士（又は監査法人）による会計監査報告書（写し）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Code of Conduct </w:t>
      </w:r>
      <w:r>
        <w:rPr>
          <w:color w:val="000000"/>
          <w:szCs w:val="21"/>
        </w:rPr>
        <w:t>（署名した申請用紙のコピー）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最新のアカウンタビリティ・セルフチェックの結果（加盟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経過している場合）</w:t>
      </w:r>
    </w:p>
    <w:p>
      <w:pPr>
        <w:pStyle w:val="Style20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　　助成カテゴリー新規申請時確認表（自己申告制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申請書類</w:t>
      </w:r>
      <w:r>
        <w:rPr>
          <w:color w:val="000000"/>
          <w:szCs w:val="21"/>
        </w:rPr>
        <w:t>-0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（</w:t>
            </w:r>
            <w:r>
              <w:rPr/>
              <w:t>JPF</w:t>
            </w:r>
            <w:r>
              <w:rPr/>
              <w:t>加盟手続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郵便物発送先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以上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Iskoola Pot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8:00Z</dcterms:created>
  <dc:creator>japanplatform</dc:creator>
  <dc:description/>
  <cp:keywords/>
  <dc:language>en-US</dc:language>
  <cp:lastModifiedBy>kohei.fujii</cp:lastModifiedBy>
  <cp:lastPrinted>2014-06-10T13:06:00Z</cp:lastPrinted>
  <dcterms:modified xsi:type="dcterms:W3CDTF">2022-09-22T10:23:00Z</dcterms:modified>
  <cp:revision>7</cp:revision>
  <dc:subject/>
  <dc:title>２００６年９月１３日</dc:title>
</cp:coreProperties>
</file>