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ジャパン・プラットフォーム　　渉外部行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: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ommunication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japanplatform.org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exact" w:line="320"/>
        <w:ind w:firstLine="1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できれば件名に「領収書の発行依頼」とご記載ください）</w:t>
      </w:r>
    </w:p>
    <w:p>
      <w:pPr>
        <w:pStyle w:val="Normal"/>
        <w:spacing w:lineRule="exact" w:line="320"/>
        <w:ind w:firstLine="2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:03-6261-4753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ジャパン・プラットフォ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u w:val="single"/>
              </w:rPr>
              <w:t>アフガン・パキスタン地震被災者支援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u w:val="single"/>
              </w:rPr>
              <w:t>2015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u w:val="single"/>
              </w:rPr>
              <w:t>　寄付金応諾書</w:t>
            </w:r>
          </w:p>
        </w:tc>
      </w:tr>
    </w:tbl>
    <w:p>
      <w:pPr>
        <w:pStyle w:val="Normal"/>
        <w:spacing w:lineRule="atLeast" w:line="340"/>
        <w:ind w:right="624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fldChar w:fldCharType="begin">
          <w:ffData>
            <w:name w:val="テキスト2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fldChar w:fldCharType="begin">
          <w:ffData>
            <w:name w:val="テキスト2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bookmarkStart w:id="0" w:name="テキスト28_Copy_1"/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テキスト3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ャパン・プラットフォーム　行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フガン・パキスタン地震被災者支援</w:t>
      </w:r>
      <w:r>
        <w:rPr>
          <w:rFonts w:cs="ＭＳ 明朝;MS Mincho" w:ascii="ＭＳ 明朝;MS Mincho" w:hAnsi="ＭＳ 明朝;MS Mincho"/>
          <w:szCs w:val="21"/>
        </w:rPr>
        <w:t>2015</w:t>
      </w:r>
      <w:r>
        <w:rPr>
          <w:rFonts w:ascii="ＭＳ 明朝;MS Mincho" w:hAnsi="ＭＳ 明朝;MS Mincho" w:cs="ＭＳ 明朝;MS Mincho"/>
          <w:szCs w:val="21"/>
        </w:rPr>
        <w:t>　へ、下記金額を寄付いたします。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393" w:hRule="atLeast"/>
        </w:trPr>
        <w:tc>
          <w:tcPr>
            <w:tcW w:w="33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right="4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金　　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86"/>
      </w:tblGrid>
      <w:tr>
        <w:trPr>
          <w:trHeight w:val="455" w:hRule="atLeast"/>
        </w:trPr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寄付：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" w:name="__Fieldmark__5_1977693229"/>
            <w:bookmarkStart w:id="2" w:name="__Fieldmark__5_1977693229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個人として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3" w:name="__Fieldmark__6_1977693229"/>
            <w:bookmarkStart w:id="4" w:name="__Fieldmark__6_1977693229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企業・団体として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93" w:hRule="atLeast"/>
        </w:trPr>
        <w:tc>
          <w:tcPr>
            <w:tcW w:w="87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、もしくは企業･団体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89" w:hRule="atLeast"/>
        </w:trPr>
        <w:tc>
          <w:tcPr>
            <w:tcW w:w="8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振込人名が上記と異なる場合：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5"/>
      </w:tblGrid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請求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5" w:name="__Fieldmark__9_1977693229"/>
            <w:bookmarkStart w:id="6" w:name="__Fieldmark__9_1977693229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7" w:name="__Fieldmark__10_1977693229"/>
            <w:bookmarkStart w:id="8" w:name="__Fieldmark__10_1977693229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  <w:tr>
        <w:trPr>
          <w:trHeight w:val="506" w:hRule="atLeast"/>
        </w:trPr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領収書：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11_1977693229"/>
            <w:bookmarkStart w:id="10" w:name="__Fieldmark__11_1977693229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12_1977693229"/>
            <w:bookmarkStart w:id="12" w:name="__Fieldmark__12_1977693229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w w:val="80"/>
          <w:szCs w:val="21"/>
        </w:rPr>
      </w:pPr>
      <w:r>
        <w:rPr>
          <w:rFonts w:cs="ＭＳ 明朝;MS Mincho" w:ascii="ＭＳ 明朝;MS Mincho" w:hAnsi="ＭＳ 明朝;MS Mincho"/>
          <w:w w:val="80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90"/>
        <w:gridCol w:w="2390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外公開：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3" w:name="__Fieldmark__13_1977693229"/>
            <w:bookmarkStart w:id="14" w:name="__Fieldmark__13_1977693229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名称・金額とも可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5" w:name="__Fieldmark__14_1977693229"/>
            <w:bookmarkStart w:id="16" w:name="__Fieldmark__14_1977693229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金額は非公開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7" w:name="__Fieldmark__15_1977693229"/>
            <w:bookmarkStart w:id="18" w:name="__Fieldmark__15_1977693229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完全非公開</w:t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振込（予定）日：　　   </w:t>
      </w:r>
      <w:r>
        <w:fldChar w:fldCharType="begin">
          <w:ffData>
            <w:name w:val="テキスト1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　</w:t>
      </w:r>
      <w:r>
        <w:fldChar w:fldCharType="begin">
          <w:ffData>
            <w:name w:val="テキスト2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fldChar w:fldCharType="begin">
          <w:ffData>
            <w:name w:val="テキスト2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テキスト2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連絡先： （企業･団体等の場合は所属部署・役職名も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    フリガナ   </w:t>
      </w:r>
      <w:r>
        <w:fldChar w:fldCharType="begin">
          <w:ffData>
            <w:name w:val="テキスト33"/>
            <w:enabled/>
            <w:calcOnExit w:val="0"/>
            <w:textInput/>
          </w:ffData>
        </w:fldCha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spacing w:lineRule="atLeast" w:line="340"/>
        <w:ind w:firstLine="11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お名前）</w:t>
      </w:r>
      <w:r>
        <w:fldChar w:fldCharType="begin">
          <w:ffData>
            <w:name w:val="テキスト3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ご住所）〒</w:t>
      </w:r>
      <w:r>
        <w:fldChar w:fldCharType="begin">
          <w:ffData>
            <w:name w:val="テキスト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   </w:t>
      </w:r>
      <w:r>
        <w:fldChar w:fldCharType="begin">
          <w:ffData>
            <w:name w:val="テキスト3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電話番号）</w:t>
      </w:r>
      <w:r>
        <w:fldChar w:fldCharType="begin">
          <w:ffData>
            <w:name w:val="テキスト3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  </w:t>
      </w:r>
    </w:p>
    <w:p>
      <w:pPr>
        <w:pStyle w:val="Normal"/>
        <w:spacing w:lineRule="atLeast" w:line="34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（</w:t>
      </w:r>
      <w:r>
        <w:rPr>
          <w:szCs w:val="21"/>
        </w:rPr>
        <w:t>E-mail</w:t>
      </w:r>
      <w:r>
        <w:rPr>
          <w:szCs w:val="21"/>
        </w:rPr>
        <w:t>）</w:t>
      </w:r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34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企業･団体の名称と異なる場合はご記載下さい</w:t>
      </w:r>
    </w:p>
    <w:p>
      <w:pPr>
        <w:pStyle w:val="Normal"/>
        <w:ind w:firstLine="1248"/>
        <w:rPr>
          <w:szCs w:val="21"/>
          <w:u w:val="dotted"/>
        </w:rPr>
      </w:pPr>
      <w:r>
        <w:rPr>
          <w:szCs w:val="21"/>
        </w:rPr>
        <w:t>（領収書の名称）</w:t>
      </w:r>
      <w:bookmarkStart w:id="19" w:name="テキスト12"/>
      <w:r>
        <w:rPr>
          <w:rFonts w:cs="Century" w:eastAsia="Century"/>
          <w:szCs w:val="21"/>
        </w:rPr>
        <w:t xml:space="preserve">  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Cs w:val="21"/>
        </w:rPr>
        <w:instrText xml:space="preserve"> FORMTEX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>
          <w:ffData>
            <w:name w:val="テキスト27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bookmarkEnd w:id="19"/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1248"/>
        <w:rPr>
          <w:szCs w:val="21"/>
        </w:rPr>
      </w:pPr>
      <w:r>
        <w:rPr>
          <w:szCs w:val="21"/>
        </w:rPr>
        <w:t>（対外公開の名称）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Cs w:val="21"/>
          <w:lang w:val="en-US" w:eastAsia="en-US"/>
        </w:rPr>
        <w:instrText xml:space="preserve"> FORMTEXT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     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</w:p>
    <w:tbl>
      <w:tblPr>
        <w:tblW w:w="913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80" w:hRule="atLeast"/>
        </w:trPr>
        <w:tc>
          <w:tcPr>
            <w:tcW w:w="913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ジャパン・プラットフォーム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41605</wp:posOffset>
                </wp:positionV>
                <wp:extent cx="18288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書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11.15pt;mso-position-vertical-relative:text;margin-left:3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書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>
          <w:trHeight w:val="9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  <w:szCs w:val="21"/>
              </w:rPr>
            </w:pPr>
            <w:r>
              <w:rPr>
                <w:color w:val="595959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Cs w:val="21"/>
                <w:lang w:val="en-US" w:eastAsia="en-US"/>
              </w:rPr>
            </w:pPr>
            <w:r>
              <w:rPr>
                <w:color w:val="595959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31470</wp:posOffset>
                      </wp:positionV>
                      <wp:extent cx="18288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付日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.75pt;mso-wrap-distance-left:9.05pt;mso-wrap-distance-right:9.05pt;mso-wrap-distance-top:0pt;mso-wrap-distance-bottom:0pt;margin-top:26.1pt;mso-position-vertical-relative:text;margin-left:6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付日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595959"/>
          <w:szCs w:val="21"/>
        </w:rPr>
      </w:pPr>
      <w:r>
        <w:rPr>
          <w:color w:val="595959"/>
          <w:szCs w:val="21"/>
        </w:rPr>
      </w:r>
    </w:p>
    <w:sectPr>
      <w:type w:val="continuous"/>
      <w:pgSz w:w="11906" w:h="16838"/>
      <w:pgMar w:left="1134" w:right="1418" w:gutter="0" w:header="0" w:top="964" w:footer="0" w:bottom="964"/>
      <w:formProt w:val="tru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挨拶文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4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@japanplatfor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3:00Z</dcterms:created>
  <dc:creator>JPF</dc:creator>
  <dc:description/>
  <cp:keywords/>
  <dc:language>en-US</dc:language>
  <cp:lastModifiedBy>natsuko.kaneko</cp:lastModifiedBy>
  <cp:lastPrinted>2011-12-12T11:18:00Z</cp:lastPrinted>
  <dcterms:modified xsi:type="dcterms:W3CDTF">2015-11-06T03:20:00Z</dcterms:modified>
  <cp:revision>5</cp:revision>
  <dc:subject/>
  <dc:title/>
</cp:coreProperties>
</file>