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u w:val="single"/>
              </w:rPr>
              <w:t>アフガニスタン・パキスタン人道支援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フガニスタン・パキスタン人道支援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969568461"/>
            <w:bookmarkStart w:id="2" w:name="__Fieldmark__5_969568461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969568461"/>
            <w:bookmarkStart w:id="4" w:name="__Fieldmark__6_969568461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969568461"/>
            <w:bookmarkStart w:id="6" w:name="__Fieldmark__9_969568461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969568461"/>
            <w:bookmarkStart w:id="8" w:name="__Fieldmark__10_969568461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969568461"/>
            <w:bookmarkStart w:id="10" w:name="__Fieldmark__11_969568461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969568461"/>
            <w:bookmarkStart w:id="12" w:name="__Fieldmark__12_969568461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969568461"/>
            <w:bookmarkStart w:id="14" w:name="__Fieldmark__13_969568461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969568461"/>
            <w:bookmarkStart w:id="16" w:name="__Fieldmark__14_969568461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969568461"/>
            <w:bookmarkStart w:id="18" w:name="__Fieldmark__15_969568461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5:00Z</dcterms:created>
  <dc:creator>JPF</dc:creator>
  <dc:description/>
  <cp:keywords/>
  <dc:language>en-US</dc:language>
  <cp:lastModifiedBy>natsuko.kaneko</cp:lastModifiedBy>
  <cp:lastPrinted>2011-12-12T11:18:00Z</cp:lastPrinted>
  <dcterms:modified xsi:type="dcterms:W3CDTF">2015-10-20T05:16:00Z</dcterms:modified>
  <cp:revision>4</cp:revision>
  <dc:subject/>
  <dc:title/>
</cp:coreProperties>
</file>