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バヌアツ・サイクロン パム緊急支援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バヌアツ・サイクロン パム緊急支援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3952029977"/>
            <w:bookmarkStart w:id="2" w:name="__Fieldmark__5_3952029977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3952029977"/>
            <w:bookmarkStart w:id="4" w:name="__Fieldmark__6_3952029977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3952029977"/>
            <w:bookmarkStart w:id="6" w:name="__Fieldmark__9_3952029977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3952029977"/>
            <w:bookmarkStart w:id="8" w:name="__Fieldmark__10_3952029977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3952029977"/>
            <w:bookmarkStart w:id="10" w:name="__Fieldmark__11_3952029977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3952029977"/>
            <w:bookmarkStart w:id="12" w:name="__Fieldmark__12_3952029977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3952029977"/>
            <w:bookmarkStart w:id="14" w:name="__Fieldmark__13_3952029977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3952029977"/>
            <w:bookmarkStart w:id="16" w:name="__Fieldmark__14_3952029977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3952029977"/>
            <w:bookmarkStart w:id="18" w:name="__Fieldmark__15_3952029977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8:00Z</dcterms:created>
  <dc:creator>JPF</dc:creator>
  <dc:description/>
  <cp:keywords/>
  <dc:language>en-US</dc:language>
  <cp:lastModifiedBy>JPF</cp:lastModifiedBy>
  <cp:lastPrinted>2011-12-12T11:18:00Z</cp:lastPrinted>
  <dcterms:modified xsi:type="dcterms:W3CDTF">2015-03-18T12:39:00Z</dcterms:modified>
  <cp:revision>6</cp:revision>
  <dc:subject/>
  <dc:title/>
</cp:coreProperties>
</file>