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担当：平野、平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できれば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件名に【領収書の発行依頼】とご記載のうえ、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　・個人の方は、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info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業･団体の方は、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soumu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cs="ＭＳ 明朝;MS Mincho" w:ascii="ＭＳ 明朝;MS Mincho" w:hAnsi="ＭＳ 明朝;MS Mincho"/>
          <w:szCs w:val="21"/>
        </w:rPr>
        <w:t>:03-3240-6090</w:t>
      </w:r>
      <w:r>
        <w:rPr>
          <w:rFonts w:ascii="ＭＳ 明朝;MS Mincho" w:hAnsi="ＭＳ 明朝;MS Mincho" w:cs="ＭＳ 明朝;MS Mincho"/>
          <w:szCs w:val="21"/>
        </w:rPr>
        <w:t>　までお送りいただきますよう、お願いいた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シリア紛争人道支援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リア紛争人道</w:t>
      </w:r>
      <w:r>
        <w:rPr>
          <w:rFonts w:ascii="ＭＳ 明朝;MS Mincho" w:hAnsi="ＭＳ 明朝;MS Mincho" w:cs="ＭＳ 明朝;MS Mincho"/>
          <w:szCs w:val="21"/>
        </w:rPr>
        <w:t>支援</w:t>
      </w:r>
      <w:r>
        <w:rPr>
          <w:rFonts w:ascii="ＭＳ 明朝;MS Mincho" w:hAnsi="ＭＳ 明朝;MS Mincho" w:cs="ＭＳ 明朝;MS Mincho"/>
          <w:szCs w:val="21"/>
        </w:rPr>
        <w:t>として、下記金額を支援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3544450605"/>
            <w:bookmarkStart w:id="2" w:name="__Fieldmark__5_3544450605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3544450605"/>
            <w:bookmarkStart w:id="4" w:name="__Fieldmark__6_3544450605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3544450605"/>
            <w:bookmarkStart w:id="6" w:name="__Fieldmark__9_3544450605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3544450605"/>
            <w:bookmarkStart w:id="8" w:name="__Fieldmark__10_3544450605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3544450605"/>
            <w:bookmarkStart w:id="10" w:name="__Fieldmark__11_3544450605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3544450605"/>
            <w:bookmarkStart w:id="12" w:name="__Fieldmark__12_3544450605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3544450605"/>
            <w:bookmarkStart w:id="14" w:name="__Fieldmark__13_3544450605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5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5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1134" w:footer="0" w:bottom="113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platform.org" TargetMode="External"/><Relationship Id="rId3" Type="http://schemas.openxmlformats.org/officeDocument/2006/relationships/hyperlink" Target="mailto:soumu@japanplatfor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3:00Z</dcterms:created>
  <dc:creator>yuka.yasui</dc:creator>
  <dc:description/>
  <cp:keywords/>
  <dc:language>en-US</dc:language>
  <cp:lastModifiedBy>yuka.yasui</cp:lastModifiedBy>
  <cp:lastPrinted>2011-12-12T11:18:00Z</cp:lastPrinted>
  <dcterms:modified xsi:type="dcterms:W3CDTF">2012-10-29T07:56:00Z</dcterms:modified>
  <cp:revision>4</cp:revision>
  <dc:subject/>
  <dc:title/>
</cp:coreProperties>
</file>