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PGothic" w:hAnsi="ＭＳ ゴシック;MS PGothic" w:eastAsia="ＭＳ ゴシック;MS PGothic" w:cs="ＭＳ ゴシック;MS PGothic"/>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05325</wp:posOffset>
                </wp:positionH>
                <wp:positionV relativeFrom="page">
                  <wp:posOffset>149860</wp:posOffset>
                </wp:positionV>
                <wp:extent cx="1724025" cy="339725"/>
                <wp:effectExtent l="0" t="0" r="0" b="0"/>
                <wp:wrapNone/>
                <wp:docPr id="2" name="Frame1"/>
                <a:graphic xmlns:a="http://schemas.openxmlformats.org/drawingml/2006/main">
                  <a:graphicData uri="http://schemas.microsoft.com/office/word/2010/wordprocessingShape">
                    <wps:wsp>
                      <wps:cNvSpPr txBox="1"/>
                      <wps:spPr>
                        <a:xfrm>
                          <a:off x="0" y="0"/>
                          <a:ext cx="1724025" cy="339725"/>
                        </a:xfrm>
                        <a:prstGeom prst="rect"/>
                        <a:solidFill>
                          <a:srgbClr val="FFFFFF"/>
                        </a:solidFill>
                      </wps:spPr>
                      <wps:txbx>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１６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35.75pt;height:26.75pt;mso-wrap-distance-left:2.9pt;mso-wrap-distance-right:2.9pt;mso-wrap-distance-top:2.9pt;mso-wrap-distance-bottom:2.9pt;margin-top:11.8pt;mso-position-vertical-relative:page;margin-left:354.75pt;mso-position-horizontal-relative:page">
                <v:textbox inset="0.000694444444444445in,0.000694444444444445in,0.000694444444444445in,0.000694444444444445in">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１６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6510</wp:posOffset>
                </wp:positionV>
                <wp:extent cx="2856865" cy="1060450"/>
                <wp:effectExtent l="0" t="0" r="0" b="0"/>
                <wp:wrapNone/>
                <wp:docPr id="3" name="Frame2"/>
                <a:graphic xmlns:a="http://schemas.openxmlformats.org/drawingml/2006/main">
                  <a:graphicData uri="http://schemas.microsoft.com/office/word/2010/wordprocessingShape">
                    <wps:wsp>
                      <wps:cNvSpPr txBox="1"/>
                      <wps:spPr>
                        <a:xfrm>
                          <a:off x="0" y="0"/>
                          <a:ext cx="2856865"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3">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4.95pt;height:83.5pt;mso-wrap-distance-left:9.05pt;mso-wrap-distance-right:9.05pt;mso-wrap-distance-top:0pt;mso-wrap-distance-bottom:0pt;margin-top:-1.3pt;mso-position-vertical-relative:text;margin-left:127.9pt;mso-position-horizontal-relative:text">
                <v:textbo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4">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rPr>
      </w:pPr>
      <w:r>
        <w:rPr>
          <w:rFonts w:eastAsia="ＭＳ ゴシック;MS PGothic" w:cs="ＭＳ ゴシック;MS PGothic" w:ascii="ＭＳ ゴシック;MS PGothic" w:hAnsi="ＭＳ ゴシック;MS PGothic"/>
          <w:b/>
          <w:sz w:val="32"/>
        </w:rPr>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635</wp:posOffset>
                </wp:positionV>
                <wp:extent cx="1637030" cy="316865"/>
                <wp:effectExtent l="0" t="0" r="0" b="0"/>
                <wp:wrapNone/>
                <wp:docPr id="4" name="Frame3"/>
                <a:graphic xmlns:a="http://schemas.openxmlformats.org/drawingml/2006/main">
                  <a:graphicData uri="http://schemas.microsoft.com/office/word/2010/wordprocessingShape">
                    <wps:wsp>
                      <wps:cNvSpPr txBox="1"/>
                      <wps:spPr>
                        <a:xfrm>
                          <a:off x="0" y="0"/>
                          <a:ext cx="1637030" cy="316865"/>
                        </a:xfrm>
                        <a:prstGeom prst="rect"/>
                        <a:solidFill>
                          <a:srgbClr val="FFFFFF"/>
                        </a:solidFill>
                      </wps:spPr>
                      <wps:txbx>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ascii="HG丸ｺﾞｼｯｸM-PRO;平成角ゴシック" w:hAnsi="HG丸ｺﾞｼｯｸM-PRO;平成角ゴシック" w:cs="Arial" w:eastAsia="HG丸ｺﾞｼｯｸM-PRO;平成角ゴシック"/>
                                <w:kern w:val="0"/>
                              </w:rPr>
                              <w:t>６</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wps:txbx>
                      <wps:bodyPr anchor="t" lIns="635" tIns="635" rIns="635" bIns="635">
                        <a:noAutofit/>
                      </wps:bodyPr>
                    </wps:wsp>
                  </a:graphicData>
                </a:graphic>
              </wp:anchor>
            </w:drawing>
          </mc:Choice>
          <mc:Fallback>
            <w:pict>
              <v:rect fillcolor="#FFFFFF" style="position:absolute;rotation:-0;width:128.9pt;height:24.95pt;mso-wrap-distance-left:2.9pt;mso-wrap-distance-right:2.9pt;mso-wrap-distance-top:2.9pt;mso-wrap-distance-bottom:2.9pt;margin-top:0.05pt;mso-position-vertical-relative:page;margin-left:350.25pt;mso-position-horizontal-relative:page">
                <v:textbox inset="0.000694444444444445in,0.000694444444444445in,0.000694444444444445in,0.000694444444444445in">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ascii="HG丸ｺﾞｼｯｸM-PRO;平成角ゴシック" w:hAnsi="HG丸ｺﾞｼｯｸM-PRO;平成角ゴシック" w:cs="Arial" w:eastAsia="HG丸ｺﾞｼｯｸM-PRO;平成角ゴシック"/>
                          <w:kern w:val="0"/>
                        </w:rPr>
                        <w:t>６</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v:textbox>
                <w10:wrap type="none"/>
              </v:rect>
            </w:pict>
          </mc:Fallback>
        </mc:AlternateContent>
      </w:r>
    </w:p>
    <w:p>
      <w:pPr>
        <w:pStyle w:val="TextBody"/>
        <w:snapToGrid w:val="false"/>
        <w:rPr>
          <w:rFonts w:ascii="ＭＳ ゴシック;MS PGothic" w:hAnsi="ＭＳ ゴシック;MS PGothic" w:eastAsia="ＭＳ ゴシック;MS PGothic" w:cs="ＭＳ ゴシック;MS PGothic"/>
          <w:b/>
          <w:b/>
          <w:kern w:val="0"/>
          <w:sz w:val="40"/>
          <w:u w:val="single"/>
        </w:rPr>
      </w:pPr>
      <w:r>
        <w:rPr>
          <w:rFonts w:eastAsia="ＭＳ ゴシック;MS PGothic" w:cs="ＭＳ ゴシック;MS PGothic" w:ascii="ＭＳ ゴシック;MS PGothic" w:hAnsi="ＭＳ ゴシック;MS PGothic"/>
          <w:b/>
          <w:kern w:val="0"/>
          <w:sz w:val="40"/>
          <w:u w:val="single"/>
        </w:rPr>
      </w:r>
    </w:p>
    <w:p>
      <w:pPr>
        <w:pStyle w:val="TextBody"/>
        <w:snapToGrid w:val="false"/>
        <w:jc w:val="center"/>
        <w:rPr>
          <w:rFonts w:ascii="ＭＳ ゴシック;MS PGothic" w:hAnsi="ＭＳ ゴシック;MS PGothic" w:eastAsia="ＭＳ ゴシック;MS PGothic" w:cs="ＭＳ ゴシック;MS PGothic"/>
          <w:b/>
          <w:b/>
          <w:kern w:val="0"/>
          <w:sz w:val="40"/>
          <w:u w:val="single"/>
        </w:rPr>
      </w:pPr>
      <w:r>
        <w:rPr>
          <w:rFonts w:ascii="ＭＳ ゴシック;MS PGothic" w:hAnsi="ＭＳ ゴシック;MS PGothic" w:cs="ＭＳ ゴシック;MS PGothic" w:eastAsia="ＭＳ ゴシック;MS PGothic"/>
          <w:b/>
          <w:kern w:val="0"/>
          <w:sz w:val="40"/>
          <w:u w:val="single"/>
        </w:rPr>
        <w:t>イオン「パキスタン・インド地震被災者緊急支援募金」</w:t>
      </w:r>
    </w:p>
    <w:p>
      <w:pPr>
        <w:pStyle w:val="TextBody"/>
        <w:snapToGrid w:val="false"/>
        <w:jc w:val="center"/>
        <w:rPr>
          <w:rFonts w:ascii="ＭＳ ゴシック;MS PGothic" w:hAnsi="ＭＳ ゴシック;MS PGothic" w:eastAsia="ＭＳ ゴシック;MS PGothic" w:cs="ＭＳ ゴシック;MS PGothic"/>
          <w:b/>
          <w:b/>
          <w:kern w:val="0"/>
          <w:sz w:val="32"/>
        </w:rPr>
      </w:pPr>
      <w:r>
        <w:rPr>
          <w:rFonts w:ascii="ＭＳ ゴシック;MS PGothic" w:hAnsi="ＭＳ ゴシック;MS PGothic" w:cs="ＭＳ ゴシック;MS PGothic" w:eastAsia="ＭＳ ゴシック;MS PGothic"/>
          <w:b/>
          <w:kern w:val="0"/>
          <w:sz w:val="32"/>
        </w:rPr>
        <w:t>総額５６</w:t>
      </w:r>
      <w:r>
        <w:rPr>
          <w:rFonts w:eastAsia="ＭＳ ゴシック;MS PGothic" w:cs="ＭＳ ゴシック;MS PGothic" w:ascii="ＭＳ ゴシック;MS PGothic" w:hAnsi="ＭＳ ゴシック;MS PGothic"/>
          <w:b/>
          <w:kern w:val="0"/>
          <w:sz w:val="32"/>
        </w:rPr>
        <w:t>,</w:t>
      </w:r>
      <w:r>
        <w:rPr>
          <w:rFonts w:ascii="ＭＳ ゴシック;MS PGothic" w:hAnsi="ＭＳ ゴシック;MS PGothic" w:cs="ＭＳ ゴシック;MS PGothic" w:eastAsia="ＭＳ ゴシック;MS PGothic"/>
          <w:b/>
          <w:kern w:val="0"/>
          <w:sz w:val="32"/>
        </w:rPr>
        <w:t>８５７</w:t>
      </w:r>
      <w:r>
        <w:rPr>
          <w:rFonts w:eastAsia="ＭＳ ゴシック;MS PGothic" w:cs="ＭＳ ゴシック;MS PGothic" w:ascii="ＭＳ ゴシック;MS PGothic" w:hAnsi="ＭＳ ゴシック;MS PGothic"/>
          <w:b/>
          <w:kern w:val="0"/>
          <w:sz w:val="32"/>
        </w:rPr>
        <w:t>,</w:t>
      </w:r>
      <w:r>
        <w:rPr>
          <w:rFonts w:ascii="ＭＳ ゴシック;MS PGothic" w:hAnsi="ＭＳ ゴシック;MS PGothic" w:cs="ＭＳ ゴシック;MS PGothic" w:eastAsia="ＭＳ ゴシック;MS PGothic"/>
          <w:b/>
          <w:kern w:val="0"/>
          <w:sz w:val="32"/>
        </w:rPr>
        <w:t>４７０円をジャパン･プラットフォームへ</w:t>
      </w:r>
    </w:p>
    <w:p>
      <w:pPr>
        <w:pStyle w:val="Normal"/>
        <w:snapToGrid w:val="false"/>
        <w:spacing w:lineRule="atLeast" w:line="240"/>
        <w:ind w:left="220" w:firstLine="210"/>
        <w:rPr>
          <w:rFonts w:ascii="ＭＳ ゴシック;MS PGothic" w:hAnsi="ＭＳ ゴシック;MS PGothic" w:eastAsia="ＭＳ ゴシック;MS PGothic" w:cs="ＭＳ ゴシック;MS PGothic"/>
          <w:b/>
          <w:b/>
          <w:kern w:val="0"/>
          <w:sz w:val="32"/>
        </w:rPr>
      </w:pPr>
      <w:r>
        <w:rPr>
          <w:rFonts w:eastAsia="ＭＳ ゴシック;MS PGothic" w:cs="ＭＳ ゴシック;MS PGothic" w:ascii="ＭＳ ゴシック;MS PGothic" w:hAnsi="ＭＳ ゴシック;MS PGothic"/>
          <w:b/>
          <w:kern w:val="0"/>
          <w:sz w:val="32"/>
        </w:rPr>
      </w:r>
    </w:p>
    <w:p>
      <w:pPr>
        <w:pStyle w:val="Normal"/>
        <w:snapToGrid w:val="false"/>
        <w:spacing w:lineRule="atLeast" w:line="240"/>
        <w:ind w:left="220" w:firstLine="210"/>
        <w:rPr>
          <w:rFonts w:ascii="ＭＳ ゴシック;MS PGothic" w:hAnsi="ＭＳ ゴシック;MS PGothic" w:eastAsia="ＭＳ ゴシック;MS PGothic" w:cs="ＭＳ ゴシック;MS PGothic"/>
          <w:kern w:val="0"/>
        </w:rPr>
      </w:pPr>
      <w:r>
        <w:rPr>
          <w:rFonts w:eastAsia="ＭＳ ゴシック;MS PGothic" w:cs="ＭＳ ゴシック;MS PGothic" w:ascii="ＭＳ ゴシック;MS PGothic" w:hAnsi="ＭＳ ゴシック;MS PGothic"/>
          <w:kern w:val="0"/>
        </w:rPr>
      </w:r>
    </w:p>
    <w:p>
      <w:pPr>
        <w:pStyle w:val="Normal"/>
        <w:snapToGrid w:val="false"/>
        <w:spacing w:lineRule="exact" w:line="260"/>
        <w:ind w:left="220" w:firstLine="210"/>
        <w:rPr/>
      </w:pPr>
      <w:r>
        <w:rPr>
          <w:rFonts w:ascii="ＭＳ ゴシック;MS PGothic" w:hAnsi="ＭＳ ゴシック;MS PGothic" w:cs="ＭＳ ゴシック;MS PGothic" w:eastAsia="ＭＳ ゴシック;MS PGothic"/>
          <w:kern w:val="0"/>
        </w:rPr>
        <w:t>ジャパン・プラットフォーム（</w:t>
      </w:r>
      <w:r>
        <w:rPr>
          <w:rFonts w:ascii="ＭＳ ゴシック;MS PGothic" w:hAnsi="ＭＳ ゴシック;MS PGothic" w:cs="ＭＳ ゴシック;MS PGothic" w:eastAsia="ＭＳ ゴシック;MS PGothic"/>
          <w:kern w:val="0"/>
        </w:rPr>
        <w:t>ＪＰＦ</w:t>
      </w:r>
      <w:r>
        <w:rPr>
          <w:rFonts w:eastAsia="ＭＳ ゴシック;MS PGothic" w:cs="ＭＳ ゴシック;MS PGothic" w:ascii="ＭＳ ゴシック;MS PGothic" w:hAnsi="ＭＳ ゴシック;MS PGothic"/>
          <w:kern w:val="0"/>
        </w:rPr>
        <w:t>/</w:t>
      </w:r>
      <w:r>
        <w:rPr>
          <w:rFonts w:ascii="ＭＳ ゴシック;MS PGothic" w:hAnsi="ＭＳ ゴシック;MS PGothic" w:cs="ＭＳ ゴシック;MS PGothic" w:eastAsia="ＭＳ ゴシック;MS PGothic"/>
          <w:kern w:val="0"/>
        </w:rPr>
        <w:t>　</w:t>
      </w:r>
      <w:r>
        <w:rPr>
          <w:rFonts w:ascii="ＭＳ ゴシック;MS PGothic" w:hAnsi="ＭＳ ゴシック;MS PGothic" w:cs="ＭＳ ゴシック;MS PGothic" w:eastAsia="ＭＳ ゴシック;MS PGothic"/>
          <w:kern w:val="0"/>
        </w:rPr>
        <w:t>評議会議長</w:t>
      </w:r>
      <w:r>
        <w:rPr>
          <w:rFonts w:ascii="ＭＳ ゴシック;MS PGothic" w:hAnsi="ＭＳ ゴシック;MS PGothic" w:cs="ＭＳ ゴシック;MS PGothic" w:eastAsia="ＭＳ ゴシック;MS PGothic"/>
          <w:kern w:val="0"/>
        </w:rPr>
        <w:t>　</w:t>
      </w:r>
      <w:r>
        <w:rPr>
          <w:rFonts w:ascii="ＭＳ ゴシック;MS PGothic" w:hAnsi="ＭＳ ゴシック;MS PGothic" w:cs="ＭＳ ゴシック;MS PGothic" w:eastAsia="ＭＳ ゴシック;MS PGothic"/>
          <w:kern w:val="0"/>
        </w:rPr>
        <w:t>大西</w:t>
      </w:r>
      <w:r>
        <w:rPr>
          <w:rFonts w:ascii="ＭＳ ゴシック;MS PGothic" w:hAnsi="ＭＳ ゴシック;MS PGothic" w:cs="ＭＳ ゴシック;MS PGothic" w:eastAsia="ＭＳ ゴシック;MS PGothic"/>
          <w:kern w:val="0"/>
        </w:rPr>
        <w:t>　</w:t>
      </w:r>
      <w:r>
        <w:rPr>
          <w:rFonts w:ascii="ＭＳ ゴシック;MS PGothic" w:hAnsi="ＭＳ ゴシック;MS PGothic" w:cs="ＭＳ ゴシック;MS PGothic" w:eastAsia="ＭＳ ゴシック;MS PGothic"/>
          <w:kern w:val="0"/>
        </w:rPr>
        <w:t>健丞）は</w:t>
      </w:r>
      <w:r>
        <w:rPr>
          <w:rFonts w:ascii="ＭＳ ゴシック;MS PGothic" w:hAnsi="ＭＳ ゴシック;MS PGothic" w:cs="ＭＳ ゴシック;MS PGothic" w:eastAsia="ＭＳ ゴシック;MS PGothic"/>
          <w:kern w:val="0"/>
        </w:rPr>
        <w:t>、</w:t>
      </w:r>
      <w:r>
        <w:rPr>
          <w:rFonts w:eastAsia="ＭＳ ゴシック;MS PGothic" w:cs="ＭＳ ゴシック;MS PGothic" w:ascii="ＭＳ ゴシック;MS PGothic" w:hAnsi="ＭＳ ゴシック;MS PGothic"/>
          <w:kern w:val="0"/>
        </w:rPr>
        <w:t>11</w:t>
      </w:r>
      <w:r>
        <w:rPr>
          <w:rFonts w:ascii="ＭＳ ゴシック;MS PGothic" w:hAnsi="ＭＳ ゴシック;MS PGothic" w:cs="ＭＳ ゴシック;MS PGothic" w:eastAsia="ＭＳ ゴシック;MS PGothic"/>
          <w:kern w:val="0"/>
        </w:rPr>
        <w:t>月</w:t>
      </w:r>
      <w:r>
        <w:rPr>
          <w:rFonts w:eastAsia="ＭＳ ゴシック;MS PGothic" w:cs="ＭＳ ゴシック;MS PGothic" w:ascii="ＭＳ ゴシック;MS PGothic" w:hAnsi="ＭＳ ゴシック;MS PGothic"/>
          <w:kern w:val="0"/>
        </w:rPr>
        <w:t>16</w:t>
      </w:r>
      <w:r>
        <w:rPr>
          <w:rFonts w:ascii="ＭＳ ゴシック;MS PGothic" w:hAnsi="ＭＳ ゴシック;MS PGothic" w:cs="ＭＳ ゴシック;MS PGothic" w:eastAsia="ＭＳ ゴシック;MS PGothic"/>
          <w:kern w:val="0"/>
        </w:rPr>
        <w:t>日、イオンがお客様からお寄せいただいた「パキスタン・インド地震被災者緊急支援募金」を寄贈いただきました。</w:t>
      </w:r>
    </w:p>
    <w:p>
      <w:pPr>
        <w:pStyle w:val="Normal"/>
        <w:snapToGrid w:val="false"/>
        <w:spacing w:lineRule="exact" w:line="260"/>
        <w:ind w:left="220" w:firstLine="210"/>
        <w:rPr>
          <w:rFonts w:ascii="ＭＳ ゴシック;MS PGothic" w:hAnsi="ＭＳ ゴシック;MS PGothic" w:eastAsia="ＭＳ ゴシック;MS PGothic" w:cs="ＭＳ ゴシック;MS PGothic"/>
          <w:kern w:val="0"/>
        </w:rPr>
      </w:pPr>
      <w:r>
        <w:rPr>
          <w:rFonts w:ascii="ＭＳ ゴシック;MS PGothic" w:hAnsi="ＭＳ ゴシック;MS PGothic" w:cs="ＭＳ ゴシック;MS PGothic" w:eastAsia="ＭＳ ゴシック;MS PGothic"/>
          <w:kern w:val="0"/>
        </w:rPr>
        <w:t>イオンによるこの募金活動は、</w:t>
      </w:r>
      <w:r>
        <w:rPr>
          <w:rFonts w:eastAsia="ＭＳ ゴシック;MS PGothic" w:cs="ＭＳ ゴシック;MS PGothic" w:ascii="ＭＳ ゴシック;MS PGothic" w:hAnsi="ＭＳ ゴシック;MS PGothic"/>
          <w:kern w:val="0"/>
        </w:rPr>
        <w:t>10</w:t>
      </w:r>
      <w:r>
        <w:rPr>
          <w:rFonts w:ascii="ＭＳ ゴシック;MS PGothic" w:hAnsi="ＭＳ ゴシック;MS PGothic" w:cs="ＭＳ ゴシック;MS PGothic" w:eastAsia="ＭＳ ゴシック;MS PGothic"/>
          <w:kern w:val="0"/>
        </w:rPr>
        <w:t>月</w:t>
      </w:r>
      <w:r>
        <w:rPr>
          <w:rFonts w:eastAsia="ＭＳ ゴシック;MS PGothic" w:cs="ＭＳ ゴシック;MS PGothic" w:ascii="ＭＳ ゴシック;MS PGothic" w:hAnsi="ＭＳ ゴシック;MS PGothic"/>
          <w:kern w:val="0"/>
        </w:rPr>
        <w:t>8</w:t>
      </w:r>
      <w:r>
        <w:rPr>
          <w:rFonts w:ascii="ＭＳ ゴシック;MS PGothic" w:hAnsi="ＭＳ ゴシック;MS PGothic" w:cs="ＭＳ ゴシック;MS PGothic" w:eastAsia="ＭＳ ゴシック;MS PGothic"/>
          <w:kern w:val="0"/>
        </w:rPr>
        <w:t>日にパキスタン・インドで発生した地震の被災者を支援するため、</w:t>
      </w:r>
      <w:r>
        <w:rPr>
          <w:rFonts w:eastAsia="ＭＳ ゴシック;MS PGothic" w:cs="ＭＳ ゴシック;MS PGothic" w:ascii="ＭＳ ゴシック;MS PGothic" w:hAnsi="ＭＳ ゴシック;MS PGothic"/>
          <w:kern w:val="0"/>
        </w:rPr>
        <w:t>10</w:t>
      </w:r>
      <w:r>
        <w:rPr>
          <w:rFonts w:ascii="ＭＳ ゴシック;MS PGothic" w:hAnsi="ＭＳ ゴシック;MS PGothic" w:cs="ＭＳ ゴシック;MS PGothic" w:eastAsia="ＭＳ ゴシック;MS PGothic"/>
          <w:kern w:val="0"/>
        </w:rPr>
        <w:t>月</w:t>
      </w:r>
      <w:r>
        <w:rPr>
          <w:rFonts w:eastAsia="ＭＳ ゴシック;MS PGothic" w:cs="ＭＳ ゴシック;MS PGothic" w:ascii="ＭＳ ゴシック;MS PGothic" w:hAnsi="ＭＳ ゴシック;MS PGothic"/>
          <w:kern w:val="0"/>
        </w:rPr>
        <w:t>9</w:t>
      </w:r>
      <w:r>
        <w:rPr>
          <w:rFonts w:ascii="ＭＳ ゴシック;MS PGothic" w:hAnsi="ＭＳ ゴシック;MS PGothic" w:cs="ＭＳ ゴシック;MS PGothic" w:eastAsia="ＭＳ ゴシック;MS PGothic"/>
          <w:kern w:val="0"/>
        </w:rPr>
        <w:t>日より</w:t>
      </w:r>
      <w:r>
        <w:rPr>
          <w:rFonts w:eastAsia="ＭＳ ゴシック;MS PGothic" w:cs="ＭＳ ゴシック;MS PGothic" w:ascii="ＭＳ ゴシック;MS PGothic" w:hAnsi="ＭＳ ゴシック;MS PGothic"/>
          <w:kern w:val="0"/>
        </w:rPr>
        <w:t>10</w:t>
      </w:r>
      <w:r>
        <w:rPr>
          <w:rFonts w:ascii="ＭＳ ゴシック;MS PGothic" w:hAnsi="ＭＳ ゴシック;MS PGothic" w:cs="ＭＳ ゴシック;MS PGothic" w:eastAsia="ＭＳ ゴシック;MS PGothic"/>
          <w:kern w:val="0"/>
        </w:rPr>
        <w:t>月</w:t>
      </w:r>
      <w:r>
        <w:rPr>
          <w:rFonts w:eastAsia="ＭＳ ゴシック;MS PGothic" w:cs="ＭＳ ゴシック;MS PGothic" w:ascii="ＭＳ ゴシック;MS PGothic" w:hAnsi="ＭＳ ゴシック;MS PGothic"/>
          <w:kern w:val="0"/>
        </w:rPr>
        <w:t>30</w:t>
      </w:r>
      <w:r>
        <w:rPr>
          <w:rFonts w:ascii="ＭＳ ゴシック;MS PGothic" w:hAnsi="ＭＳ ゴシック;MS PGothic" w:cs="ＭＳ ゴシック;MS PGothic" w:eastAsia="ＭＳ ゴシック;MS PGothic"/>
          <w:kern w:val="0"/>
        </w:rPr>
        <w:t>日の期間で、イオン株式会社とグループ各社の店頭及び事業所において実施されたものです。期間中、お客さまからお寄せいただいた募金は、</w:t>
      </w:r>
      <w:r>
        <w:rPr>
          <w:rFonts w:eastAsia="ＭＳ ゴシック;MS PGothic" w:cs="ＭＳ ゴシック;MS PGothic" w:ascii="ＭＳ ゴシック;MS PGothic" w:hAnsi="ＭＳ ゴシック;MS PGothic"/>
          <w:kern w:val="0"/>
        </w:rPr>
        <w:t>26,857,470</w:t>
      </w:r>
      <w:r>
        <w:rPr>
          <w:rFonts w:ascii="ＭＳ ゴシック;MS PGothic" w:hAnsi="ＭＳ ゴシック;MS PGothic" w:cs="ＭＳ ゴシック;MS PGothic" w:eastAsia="ＭＳ ゴシック;MS PGothic"/>
          <w:kern w:val="0"/>
        </w:rPr>
        <w:t>円となりました。イオンからは、この募金にイオン</w:t>
      </w:r>
      <w:r>
        <w:rPr>
          <w:rFonts w:eastAsia="ＭＳ ゴシック;MS PGothic" w:cs="ＭＳ ゴシック;MS PGothic" w:ascii="ＭＳ ゴシック;MS PGothic" w:hAnsi="ＭＳ ゴシック;MS PGothic"/>
          <w:kern w:val="0"/>
        </w:rPr>
        <w:t>1</w:t>
      </w:r>
      <w:r>
        <w:rPr>
          <w:rFonts w:ascii="ＭＳ ゴシック;MS PGothic" w:hAnsi="ＭＳ ゴシック;MS PGothic" w:cs="ＭＳ ゴシック;MS PGothic" w:eastAsia="ＭＳ ゴシック;MS PGothic"/>
          <w:kern w:val="0"/>
        </w:rPr>
        <w:t>％クラブ（委員長 岡田 卓也 イオン（株）名誉会長相談役）からの拠出金、</w:t>
      </w:r>
      <w:r>
        <w:rPr>
          <w:rFonts w:eastAsia="ＭＳ ゴシック;MS PGothic" w:cs="ＭＳ ゴシック;MS PGothic" w:ascii="ＭＳ ゴシック;MS PGothic" w:hAnsi="ＭＳ ゴシック;MS PGothic"/>
          <w:kern w:val="0"/>
        </w:rPr>
        <w:t>30,000,000</w:t>
      </w:r>
      <w:r>
        <w:rPr>
          <w:rFonts w:ascii="ＭＳ ゴシック;MS PGothic" w:hAnsi="ＭＳ ゴシック;MS PGothic" w:cs="ＭＳ ゴシック;MS PGothic" w:eastAsia="ＭＳ ゴシック;MS PGothic"/>
          <w:kern w:val="0"/>
        </w:rPr>
        <w:t>円を合わせた総額</w:t>
      </w:r>
      <w:r>
        <w:rPr>
          <w:rFonts w:eastAsia="ＭＳ ゴシック;MS PGothic" w:cs="ＭＳ ゴシック;MS PGothic" w:ascii="ＭＳ ゴシック;MS PGothic" w:hAnsi="ＭＳ ゴシック;MS PGothic"/>
          <w:kern w:val="0"/>
        </w:rPr>
        <w:t>56,857,470</w:t>
      </w:r>
      <w:r>
        <w:rPr>
          <w:rFonts w:ascii="ＭＳ ゴシック;MS PGothic" w:hAnsi="ＭＳ ゴシック;MS PGothic" w:cs="ＭＳ ゴシック;MS PGothic" w:eastAsia="ＭＳ ゴシック;MS PGothic"/>
          <w:kern w:val="0"/>
        </w:rPr>
        <w:t>円をジャパン・プラットフォームに寄贈いただきました。</w:t>
      </w:r>
    </w:p>
    <w:p>
      <w:pPr>
        <w:pStyle w:val="Normal"/>
        <w:snapToGrid w:val="false"/>
        <w:spacing w:lineRule="exact" w:line="260"/>
        <w:ind w:left="220" w:firstLine="210"/>
        <w:rPr>
          <w:rFonts w:ascii="ＭＳ ゴシック;MS PGothic" w:hAnsi="ＭＳ ゴシック;MS PGothic" w:eastAsia="ＭＳ ゴシック;MS PGothic" w:cs="ＭＳ ゴシック;MS PGothic"/>
          <w:kern w:val="0"/>
        </w:rPr>
      </w:pPr>
      <w:r>
        <w:rPr>
          <w:rFonts w:ascii="ＭＳ ゴシック;MS PGothic" w:hAnsi="ＭＳ ゴシック;MS PGothic" w:cs="ＭＳ ゴシック;MS PGothic" w:eastAsia="ＭＳ ゴシック;MS PGothic"/>
          <w:kern w:val="0"/>
        </w:rPr>
        <w:t>ジャパン・プラットフォームは、この度のイオンからのご寄付を</w:t>
      </w:r>
      <w:r>
        <w:rPr>
          <w:rFonts w:ascii="ＭＳ ゴシック;MS PGothic" w:hAnsi="ＭＳ ゴシック;MS PGothic" w:cs="ＭＳ ゴシック;MS PGothic" w:eastAsia="ＭＳ ゴシック;MS PGothic"/>
        </w:rPr>
        <w:t>、厳しい冬を目前に被災地の人びとが安心した暮らしを一日でも早く取り戻すことができるよう、大切に活用させていただきます。</w:t>
      </w:r>
    </w:p>
    <w:p>
      <w:pPr>
        <w:pStyle w:val="Normal"/>
        <w:snapToGrid w:val="false"/>
        <w:spacing w:lineRule="exact" w:line="240"/>
        <w:ind w:left="220" w:firstLine="210"/>
        <w:rPr>
          <w:rFonts w:ascii="ＭＳ ゴシック;MS PGothic" w:hAnsi="ＭＳ ゴシック;MS PGothic" w:eastAsia="ＭＳ ゴシック;MS PGothic" w:cs="ＭＳ ゴシック;MS PGothic"/>
          <w:kern w:val="0"/>
        </w:rPr>
      </w:pPr>
      <w:r>
        <w:rPr>
          <w:rFonts w:eastAsia="ＭＳ ゴシック;MS PGothic" w:cs="ＭＳ ゴシック;MS PGothic" w:ascii="ＭＳ ゴシック;MS PGothic" w:hAnsi="ＭＳ ゴシック;MS PGothic"/>
          <w:kern w:val="0"/>
        </w:rPr>
      </w:r>
    </w:p>
    <w:p>
      <w:pPr>
        <w:pStyle w:val="Style18"/>
        <w:spacing w:lineRule="exact" w:line="240"/>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記</w:t>
      </w:r>
    </w:p>
    <w:p>
      <w:pPr>
        <w:pStyle w:val="Normal"/>
        <w:spacing w:lineRule="exact" w:line="240"/>
        <w:rPr/>
      </w:pPr>
      <w:r>
        <w:rPr>
          <w:rFonts w:ascii="ＭＳ ゴシック;MS PGothic" w:hAnsi="ＭＳ ゴシック;MS PGothic" w:cs="ＭＳ ゴシック;MS PGothic" w:eastAsia="ＭＳ ゴシック;MS PGothic"/>
        </w:rPr>
        <w:t>１．</w:t>
      </w:r>
      <w:r>
        <w:rPr>
          <w:rFonts w:ascii="ＭＳ ゴシック;MS PGothic" w:hAnsi="ＭＳ ゴシック;MS PGothic" w:cs="ＭＳ ゴシック;MS PGothic" w:eastAsia="ＭＳ ゴシック;MS PGothic"/>
          <w:spacing w:val="262"/>
          <w:kern w:val="0"/>
        </w:rPr>
        <w:t>贈呈</w:t>
      </w:r>
      <w:r>
        <w:rPr>
          <w:rFonts w:ascii="ＭＳ ゴシック;MS PGothic" w:hAnsi="ＭＳ ゴシック;MS PGothic" w:cs="ＭＳ ゴシック;MS PGothic" w:eastAsia="ＭＳ ゴシック;MS PGothic"/>
          <w:spacing w:val="1"/>
          <w:kern w:val="0"/>
        </w:rPr>
        <w:t>日</w:t>
      </w:r>
      <w:r>
        <w:rPr>
          <w:rFonts w:ascii="ＭＳ ゴシック;MS PGothic" w:hAnsi="ＭＳ ゴシック;MS PGothic" w:cs="ＭＳ ゴシック;MS PGothic" w:eastAsia="ＭＳ ゴシック;MS PGothic"/>
        </w:rPr>
        <w:t>：　</w:t>
      </w:r>
      <w:r>
        <w:rPr>
          <w:rFonts w:eastAsia="ＭＳ ゴシック;MS PGothic" w:cs="ＭＳ ゴシック;MS PGothic" w:ascii="ＭＳ ゴシック;MS PGothic" w:hAnsi="ＭＳ ゴシック;MS PGothic"/>
        </w:rPr>
        <w:t>11</w:t>
      </w:r>
      <w:r>
        <w:rPr>
          <w:rFonts w:ascii="ＭＳ ゴシック;MS PGothic" w:hAnsi="ＭＳ ゴシック;MS PGothic" w:cs="ＭＳ ゴシック;MS PGothic" w:eastAsia="ＭＳ ゴシック;MS PGothic"/>
        </w:rPr>
        <w:t>月</w:t>
      </w:r>
      <w:r>
        <w:rPr>
          <w:rFonts w:eastAsia="ＭＳ ゴシック;MS PGothic" w:cs="ＭＳ ゴシック;MS PGothic" w:ascii="ＭＳ ゴシック;MS PGothic" w:hAnsi="ＭＳ ゴシック;MS PGothic"/>
        </w:rPr>
        <w:t>16</w:t>
      </w:r>
      <w:r>
        <w:rPr>
          <w:rFonts w:ascii="ＭＳ ゴシック;MS PGothic" w:hAnsi="ＭＳ ゴシック;MS PGothic" w:cs="ＭＳ ゴシック;MS PGothic" w:eastAsia="ＭＳ ゴシック;MS PGothic"/>
        </w:rPr>
        <w:t>日</w:t>
      </w:r>
      <w:r>
        <w:rPr>
          <w:rFonts w:eastAsia="ＭＳ ゴシック;MS PGothic" w:cs="ＭＳ ゴシック;MS PGothic" w:ascii="ＭＳ ゴシック;MS PGothic" w:hAnsi="ＭＳ ゴシック;MS PGothic"/>
        </w:rPr>
        <w:t>(</w:t>
      </w:r>
      <w:r>
        <w:rPr>
          <w:rFonts w:ascii="ＭＳ ゴシック;MS PGothic" w:hAnsi="ＭＳ ゴシック;MS PGothic" w:cs="ＭＳ ゴシック;MS PGothic" w:eastAsia="ＭＳ ゴシック;MS PGothic"/>
        </w:rPr>
        <w:t>水</w:t>
      </w:r>
      <w:r>
        <w:rPr>
          <w:rFonts w:eastAsia="ＭＳ ゴシック;MS PGothic" w:cs="ＭＳ ゴシック;MS PGothic" w:ascii="ＭＳ ゴシック;MS PGothic" w:hAnsi="ＭＳ ゴシック;MS PGothic"/>
        </w:rPr>
        <w:t xml:space="preserve">) </w:t>
      </w:r>
    </w:p>
    <w:p>
      <w:pPr>
        <w:pStyle w:val="Normal"/>
        <w:spacing w:lineRule="exact" w:line="240"/>
        <w:rPr/>
      </w:pPr>
      <w:r>
        <w:rPr>
          <w:rFonts w:ascii="ＭＳ ゴシック;MS PGothic" w:hAnsi="ＭＳ ゴシック;MS PGothic" w:cs="ＭＳ ゴシック;MS PGothic" w:eastAsia="ＭＳ ゴシック;MS PGothic"/>
          <w:lang w:eastAsia="zh-TW"/>
        </w:rPr>
        <w:t>２．</w:t>
      </w:r>
      <w:r>
        <w:rPr>
          <w:rFonts w:ascii="ＭＳ ゴシック;MS PGothic" w:hAnsi="ＭＳ ゴシック;MS PGothic" w:cs="ＭＳ ゴシック;MS PGothic" w:eastAsia="ＭＳ ゴシック;MS PGothic"/>
          <w:spacing w:val="140"/>
          <w:kern w:val="0"/>
          <w:lang w:eastAsia="zh-TW"/>
        </w:rPr>
        <w:t>贈呈金</w:t>
      </w:r>
      <w:r>
        <w:rPr>
          <w:rFonts w:ascii="ＭＳ ゴシック;MS PGothic" w:hAnsi="ＭＳ ゴシック;MS PGothic" w:cs="ＭＳ ゴシック;MS PGothic" w:eastAsia="ＭＳ ゴシック;MS PGothic"/>
          <w:kern w:val="0"/>
          <w:lang w:eastAsia="zh-TW"/>
        </w:rPr>
        <w:t>額</w:t>
      </w:r>
      <w:r>
        <w:rPr>
          <w:rFonts w:ascii="ＭＳ ゴシック;MS PGothic" w:hAnsi="ＭＳ ゴシック;MS PGothic" w:cs="ＭＳ ゴシック;MS PGothic" w:eastAsia="ＭＳ ゴシック;MS PGothic"/>
          <w:lang w:eastAsia="zh-TW"/>
        </w:rPr>
        <w:t>：　</w:t>
      </w:r>
      <w:r>
        <w:rPr>
          <w:rFonts w:eastAsia="ＭＳ ゴシック;MS PGothic" w:cs="ＭＳ ゴシック;MS PGothic" w:ascii="ＭＳ ゴシック;MS PGothic" w:hAnsi="ＭＳ ゴシック;MS PGothic"/>
          <w:kern w:val="0"/>
          <w:lang w:eastAsia="zh-TW"/>
        </w:rPr>
        <w:t>56,857,470</w:t>
      </w:r>
      <w:r>
        <w:rPr>
          <w:rFonts w:ascii="ＭＳ ゴシック;MS PGothic" w:hAnsi="ＭＳ ゴシック;MS PGothic" w:cs="ＭＳ ゴシック;MS PGothic" w:eastAsia="ＭＳ ゴシック;MS PGothic"/>
          <w:lang w:eastAsia="zh-TW"/>
        </w:rPr>
        <w:t>円</w:t>
      </w:r>
    </w:p>
    <w:p>
      <w:pPr>
        <w:pStyle w:val="Normal"/>
        <w:spacing w:lineRule="exact" w:line="240"/>
        <w:rPr/>
      </w:pPr>
      <w:r>
        <w:rPr>
          <w:rFonts w:ascii="ＭＳ ゴシック;MS PGothic" w:hAnsi="ＭＳ ゴシック;MS PGothic" w:cs="ＭＳ ゴシック;MS PGothic" w:eastAsia="ＭＳ ゴシック;MS PGothic"/>
          <w:lang w:eastAsia="zh-TW"/>
        </w:rPr>
        <w:t>　　　　　　　　　　　　</w:t>
      </w:r>
      <w:r>
        <w:rPr>
          <w:rFonts w:ascii="ＭＳ ゴシック;MS PGothic" w:hAnsi="ＭＳ ゴシック;MS PGothic" w:cs="ＭＳ ゴシック;MS PGothic" w:eastAsia="ＭＳ ゴシック;MS PGothic"/>
        </w:rPr>
        <w:t>＜内訳＞</w:t>
      </w:r>
    </w:p>
    <w:p>
      <w:pPr>
        <w:pStyle w:val="Normal"/>
        <w:spacing w:lineRule="exact" w:line="240"/>
        <w:rPr/>
      </w:pPr>
      <w:r>
        <w:rPr>
          <w:rFonts w:ascii="ＭＳ ゴシック;MS PGothic" w:hAnsi="ＭＳ ゴシック;MS PGothic" w:cs="ＭＳ ゴシック;MS PGothic" w:eastAsia="ＭＳ ゴシック;MS PGothic"/>
        </w:rPr>
        <w:t>　　　　　　　　　　　　　</w:t>
      </w:r>
      <w:r>
        <w:rPr>
          <w:rFonts w:ascii="ＭＳ ゴシック;MS PGothic" w:hAnsi="ＭＳ ゴシック;MS PGothic" w:cs="ＭＳ ゴシック;MS PGothic" w:eastAsia="ＭＳ ゴシック;MS PGothic"/>
          <w:kern w:val="0"/>
        </w:rPr>
        <w:t>お客さまからのご寄付金：</w:t>
      </w:r>
      <w:r>
        <w:rPr>
          <w:rFonts w:eastAsia="ＭＳ ゴシック;MS PGothic" w:cs="ＭＳ ゴシック;MS PGothic" w:ascii="ＭＳ ゴシック;MS PGothic" w:hAnsi="ＭＳ ゴシック;MS PGothic"/>
          <w:kern w:val="0"/>
        </w:rPr>
        <w:t>26,857,470</w:t>
      </w:r>
      <w:r>
        <w:rPr>
          <w:rFonts w:ascii="ＭＳ ゴシック;MS PGothic" w:hAnsi="ＭＳ ゴシック;MS PGothic" w:cs="ＭＳ ゴシック;MS PGothic" w:eastAsia="ＭＳ ゴシック;MS PGothic"/>
        </w:rPr>
        <w:t>円</w:t>
      </w:r>
    </w:p>
    <w:p>
      <w:pPr>
        <w:pStyle w:val="Normal"/>
        <w:spacing w:lineRule="exact" w:line="240"/>
        <w:rPr/>
      </w:pPr>
      <w:r>
        <w:rPr>
          <w:rFonts w:ascii="ＭＳ ゴシック;MS PGothic" w:hAnsi="ＭＳ ゴシック;MS PGothic" w:cs="ＭＳ ゴシック;MS PGothic" w:eastAsia="ＭＳ ゴシック;MS PGothic"/>
        </w:rPr>
        <w:t>　　　　　　　　　　　　　イオン１％クラブ拠出金：</w:t>
      </w:r>
      <w:r>
        <w:rPr>
          <w:rFonts w:eastAsia="ＭＳ ゴシック;MS PGothic" w:cs="ＭＳ ゴシック;MS PGothic" w:ascii="ＭＳ ゴシック;MS PGothic" w:hAnsi="ＭＳ ゴシック;MS PGothic"/>
          <w:kern w:val="0"/>
        </w:rPr>
        <w:t>30,000,000</w:t>
      </w:r>
      <w:r>
        <w:rPr>
          <w:rFonts w:ascii="ＭＳ ゴシック;MS PGothic" w:hAnsi="ＭＳ ゴシック;MS PGothic" w:cs="ＭＳ ゴシック;MS PGothic" w:eastAsia="ＭＳ ゴシック;MS PGothic"/>
        </w:rPr>
        <w:t>円</w:t>
      </w:r>
    </w:p>
    <w:p>
      <w:pPr>
        <w:pStyle w:val="Normal"/>
        <w:spacing w:lineRule="exact" w:line="240"/>
        <w:rPr/>
      </w:pPr>
      <w:r>
        <w:rPr>
          <w:rFonts w:ascii="ＭＳ ゴシック;MS PGothic" w:hAnsi="ＭＳ ゴシック;MS PGothic" w:cs="ＭＳ ゴシック;MS PGothic" w:eastAsia="ＭＳ ゴシック;MS PGothic"/>
        </w:rPr>
        <w:t>３．</w:t>
      </w:r>
      <w:r>
        <w:rPr>
          <w:rFonts w:ascii="ＭＳ ゴシック;MS PGothic" w:hAnsi="ＭＳ ゴシック;MS PGothic" w:cs="ＭＳ ゴシック;MS PGothic" w:eastAsia="ＭＳ ゴシック;MS PGothic"/>
          <w:spacing w:val="262"/>
          <w:kern w:val="0"/>
        </w:rPr>
        <w:t>贈呈</w:t>
      </w:r>
      <w:r>
        <w:rPr>
          <w:rFonts w:ascii="ＭＳ ゴシック;MS PGothic" w:hAnsi="ＭＳ ゴシック;MS PGothic" w:cs="ＭＳ ゴシック;MS PGothic" w:eastAsia="ＭＳ ゴシック;MS PGothic"/>
          <w:spacing w:val="1"/>
          <w:kern w:val="0"/>
        </w:rPr>
        <w:t>先</w:t>
      </w:r>
      <w:r>
        <w:rPr>
          <w:rFonts w:ascii="ＭＳ ゴシック;MS PGothic" w:hAnsi="ＭＳ ゴシック;MS PGothic" w:cs="ＭＳ ゴシック;MS PGothic" w:eastAsia="ＭＳ ゴシック;MS PGothic"/>
        </w:rPr>
        <w:t>：　ジャパン・プラットフォーム　　　　　　　　　　　　　　　　　　　　　　　　</w:t>
      </w:r>
    </w:p>
    <w:p>
      <w:pPr>
        <w:pStyle w:val="Normal"/>
        <w:spacing w:lineRule="exact" w:line="240"/>
        <w:jc w:val="left"/>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４．募金活動参加企業：　グループ計</w:t>
      </w:r>
      <w:r>
        <w:rPr>
          <w:rFonts w:eastAsia="ＭＳ ゴシック;MS PGothic" w:cs="ＭＳ ゴシック;MS PGothic" w:ascii="ＭＳ ゴシック;MS PGothic" w:hAnsi="ＭＳ ゴシック;MS PGothic"/>
        </w:rPr>
        <w:t>69</w:t>
      </w:r>
      <w:r>
        <w:rPr>
          <w:rFonts w:ascii="ＭＳ ゴシック;MS PGothic" w:hAnsi="ＭＳ ゴシック;MS PGothic" w:cs="ＭＳ ゴシック;MS PGothic" w:eastAsia="ＭＳ ゴシック;MS PGothic"/>
        </w:rPr>
        <w:t>社　</w:t>
      </w:r>
    </w:p>
    <w:p>
      <w:pPr>
        <w:pStyle w:val="Normal"/>
        <w:spacing w:lineRule="exact" w:line="240"/>
        <w:ind w:left="2520" w:hanging="0"/>
        <w:jc w:val="left"/>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イオン㈱、㈱ポスフール、イオン九州㈱、イオンマルシェ㈱、㈱マイカル、㈱マイカル九州、琉球ジャスコ㈱、㈱カスミ、マックスバリュ中部㈱、　　　マックスバリュ西日本㈱、マックスバリュ東北㈱、マックスバリュ東海㈱、</w:t>
      </w:r>
    </w:p>
    <w:p>
      <w:pPr>
        <w:pStyle w:val="TextBodyIndent"/>
        <w:tabs>
          <w:tab w:val="clear" w:pos="840"/>
          <w:tab w:val="left" w:pos="2625" w:leader="none"/>
          <w:tab w:val="left" w:pos="2835" w:leader="none"/>
        </w:tabs>
        <w:spacing w:lineRule="exact" w:line="240"/>
        <w:ind w:left="2520" w:hanging="0"/>
        <w:rPr>
          <w:sz w:val="21"/>
        </w:rPr>
      </w:pPr>
      <w:r>
        <w:rPr>
          <w:sz w:val="21"/>
        </w:rPr>
        <w:t>マックスバリュ北海道㈱、マックスバリュ九州㈱、㈱ジョイ、㈱スギ薬局、㈱グリーン・クロスコア、㈱メディカル一光、㈱いいの、タキヤ㈱、</w:t>
      </w:r>
    </w:p>
    <w:p>
      <w:pPr>
        <w:pStyle w:val="TextBodyIndent"/>
        <w:tabs>
          <w:tab w:val="clear" w:pos="840"/>
          <w:tab w:val="left" w:pos="2625" w:leader="none"/>
          <w:tab w:val="left" w:pos="2835" w:leader="none"/>
        </w:tabs>
        <w:spacing w:lineRule="exact" w:line="240"/>
        <w:ind w:left="2520" w:hanging="0"/>
        <w:rPr>
          <w:sz w:val="21"/>
        </w:rPr>
      </w:pPr>
      <w:r>
        <w:rPr>
          <w:sz w:val="21"/>
        </w:rPr>
        <w:t>㈱サンデー、ミニストップ㈱、㈱橘百貨店、㈱ボンベルタ、㈱やまや、</w:t>
      </w:r>
    </w:p>
    <w:p>
      <w:pPr>
        <w:pStyle w:val="TextBodyIndent"/>
        <w:tabs>
          <w:tab w:val="clear" w:pos="840"/>
          <w:tab w:val="left" w:pos="2625" w:leader="none"/>
          <w:tab w:val="left" w:pos="2835" w:leader="none"/>
        </w:tabs>
        <w:spacing w:lineRule="exact" w:line="240"/>
        <w:ind w:left="2520" w:hanging="0"/>
        <w:rPr>
          <w:sz w:val="21"/>
        </w:rPr>
      </w:pPr>
      <w:r>
        <w:rPr>
          <w:sz w:val="21"/>
        </w:rPr>
        <w:t>㈱コックス、㈱ブルーグラス、アビリティーズジャスコ㈱、</w:t>
      </w:r>
    </w:p>
    <w:p>
      <w:pPr>
        <w:pStyle w:val="TextBodyIndent"/>
        <w:tabs>
          <w:tab w:val="clear" w:pos="840"/>
          <w:tab w:val="left" w:pos="2625" w:leader="none"/>
          <w:tab w:val="left" w:pos="2835" w:leader="none"/>
        </w:tabs>
        <w:spacing w:lineRule="exact" w:line="240"/>
        <w:ind w:firstLine="2520"/>
        <w:rPr>
          <w:sz w:val="21"/>
        </w:rPr>
      </w:pPr>
      <w:r>
        <w:rPr>
          <w:sz w:val="21"/>
        </w:rPr>
        <w:t>㈱イオンフォレスト、タルボットジャパン㈱、㈱ニューステップ、</w:t>
      </w:r>
    </w:p>
    <w:p>
      <w:pPr>
        <w:pStyle w:val="TextBodyIndent"/>
        <w:tabs>
          <w:tab w:val="clear" w:pos="840"/>
          <w:tab w:val="left" w:pos="2625" w:leader="none"/>
          <w:tab w:val="left" w:pos="2835" w:leader="none"/>
        </w:tabs>
        <w:spacing w:lineRule="exact" w:line="240"/>
        <w:ind w:firstLine="2520"/>
        <w:rPr>
          <w:sz w:val="21"/>
        </w:rPr>
      </w:pPr>
      <w:r>
        <w:rPr>
          <w:sz w:val="21"/>
        </w:rPr>
        <w:t>㈱ブックバーン、ペットシティ㈱、㈱メガスポーツ、メガペトロ㈱、</w:t>
      </w:r>
    </w:p>
    <w:p>
      <w:pPr>
        <w:pStyle w:val="TextBodyIndent"/>
        <w:tabs>
          <w:tab w:val="clear" w:pos="840"/>
          <w:tab w:val="left" w:pos="2625" w:leader="none"/>
          <w:tab w:val="left" w:pos="2835" w:leader="none"/>
        </w:tabs>
        <w:spacing w:lineRule="exact" w:line="240"/>
        <w:ind w:firstLine="2520"/>
        <w:rPr>
          <w:sz w:val="21"/>
        </w:rPr>
      </w:pPr>
      <w:r>
        <w:rPr>
          <w:sz w:val="21"/>
        </w:rPr>
        <w:t>ローラアシュレイジャパン㈱、㈱ダイヤモンドシティ、イオンモール㈱、</w:t>
      </w:r>
    </w:p>
    <w:p>
      <w:pPr>
        <w:pStyle w:val="TextBodyIndent"/>
        <w:tabs>
          <w:tab w:val="clear" w:pos="840"/>
          <w:tab w:val="left" w:pos="2625" w:leader="none"/>
          <w:tab w:val="left" w:pos="2835" w:leader="none"/>
        </w:tabs>
        <w:spacing w:lineRule="exact" w:line="240"/>
        <w:ind w:left="2520" w:hanging="0"/>
        <w:rPr>
          <w:sz w:val="21"/>
        </w:rPr>
      </w:pPr>
      <w:r>
        <w:rPr>
          <w:sz w:val="21"/>
        </w:rPr>
        <w:t>㈱ダイヤモンドファミリー、ロック開発㈱、イオンクレジットサービス㈱、㈱ジャパンメンテナンス、㈱イオンファンタジー、㈱ツヴァイ、チェルト㈱、</w:t>
      </w:r>
    </w:p>
    <w:p>
      <w:pPr>
        <w:pStyle w:val="Normal"/>
        <w:spacing w:lineRule="exact" w:line="240"/>
        <w:ind w:left="2520" w:hanging="0"/>
        <w:jc w:val="left"/>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イオンシネマズ㈱、㈱イオンテクノサービス、ジャスベル㈱、</w:t>
      </w:r>
    </w:p>
    <w:p>
      <w:pPr>
        <w:pStyle w:val="Normal"/>
        <w:spacing w:lineRule="exact" w:line="240"/>
        <w:ind w:left="2520" w:hanging="0"/>
        <w:jc w:val="left"/>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品質管理センター、リフォームスタジオ㈱、㈱マイカルイスト、アイク㈱、㈱フードサプライジャスコ、㈱イオンビスティー、他</w:t>
      </w:r>
    </w:p>
    <w:p>
      <w:pPr>
        <w:pStyle w:val="Normal"/>
        <w:snapToGrid w:val="false"/>
        <w:spacing w:lineRule="exact" w:line="240"/>
        <w:rPr>
          <w:rFonts w:ascii="ＭＳ ゴシック;MS PGothic" w:hAnsi="ＭＳ ゴシック;MS PGothic" w:eastAsia="ＭＳ ゴシック;MS PGothic" w:cs="ＭＳ ゴシック;MS PGothic"/>
        </w:rPr>
      </w:pPr>
      <w:r>
        <w:rPr>
          <w:rFonts w:eastAsia="ＭＳ ゴシック;MS PGothic" w:cs="ＭＳ ゴシック;MS PGothic" w:ascii="ＭＳ ゴシック;MS PGothic" w:hAnsi="ＭＳ ゴシック;MS PGothic"/>
        </w:rPr>
      </w:r>
    </w:p>
    <w:p>
      <w:pPr>
        <w:pStyle w:val="Normal"/>
        <w:snapToGrid w:val="false"/>
        <w:spacing w:lineRule="exact" w:line="240"/>
        <w:jc w:val="center"/>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ＪＰＦの支援活動状況等は逐次ウエブ・サイトに掲載いたしますので、併せてご覧ください。</w:t>
      </w:r>
    </w:p>
    <w:p>
      <w:pPr>
        <w:pStyle w:val="Normal"/>
        <w:snapToGrid w:val="false"/>
        <w:spacing w:lineRule="exact" w:line="240"/>
        <w:jc w:val="center"/>
        <w:rPr>
          <w:rFonts w:ascii="ＭＳ ゴシック;MS PGothic" w:hAnsi="ＭＳ ゴシック;MS PGothic" w:eastAsia="ＭＳ ゴシック;MS PGothic" w:cs="ＭＳ ゴシック;MS PGothic"/>
        </w:rPr>
      </w:pPr>
      <w:r>
        <w:rPr>
          <w:rFonts w:eastAsia="ＭＳ ゴシック;MS PGothic" w:cs="ＭＳ ゴシック;MS PGothic" w:ascii="ＭＳ ゴシック;MS PGothic" w:hAnsi="ＭＳ ゴシック;MS PGothic"/>
        </w:rPr>
        <w:t>URL</w:t>
      </w:r>
      <w:r>
        <w:rPr>
          <w:rFonts w:ascii="ＭＳ ゴシック;MS PGothic" w:hAnsi="ＭＳ ゴシック;MS PGothic" w:cs="ＭＳ ゴシック;MS PGothic" w:eastAsia="ＭＳ ゴシック;MS PGothic"/>
        </w:rPr>
        <w:t>：</w:t>
      </w:r>
      <w:r>
        <w:rPr>
          <w:rFonts w:eastAsia="ＭＳ ゴシック;MS PGothic" w:cs="ＭＳ ゴシック;MS PGothic" w:ascii="ＭＳ ゴシック;MS PGothic" w:hAnsi="ＭＳ ゴシック;MS PGothic"/>
        </w:rPr>
        <w:t>http://www.japanplatform.org/top.html</w:t>
      </w:r>
    </w:p>
    <w:p>
      <w:pPr>
        <w:pStyle w:val="TextBody"/>
        <w:snapToGrid w:val="false"/>
        <w:spacing w:lineRule="exact" w:line="240"/>
        <w:jc w:val="center"/>
        <w:rPr>
          <w:rFonts w:ascii="ＭＳ ゴシック;MS PGothic" w:hAnsi="ＭＳ ゴシック;MS PGothic" w:eastAsia="ＭＳ ゴシック;MS PGothic" w:cs="ＭＳ ゴシック;MS PGothic"/>
          <w:b/>
          <w:b/>
          <w:sz w:val="21"/>
          <w:u w:val="single"/>
        </w:rPr>
      </w:pPr>
      <w:r>
        <w:rPr>
          <w:rFonts w:eastAsia="ＭＳ ゴシック;MS PGothic" w:cs="ＭＳ ゴシック;MS PGothic" w:ascii="ＭＳ ゴシック;MS PGothic" w:hAnsi="ＭＳ ゴシック;MS PGothic"/>
          <w:b/>
          <w:sz w:val="21"/>
          <w:u w:val="single"/>
        </w:rPr>
      </w:r>
    </w:p>
    <w:p>
      <w:pPr>
        <w:pStyle w:val="Normal"/>
        <w:spacing w:lineRule="exact" w:line="240"/>
        <w:jc w:val="center"/>
        <w:rPr/>
      </w:pPr>
      <w:r>
        <w:rPr>
          <w:rFonts w:ascii="ＭＳ ゴシック;MS PGothic" w:hAnsi="ＭＳ ゴシック;MS PGothic" w:cs="ＭＳ ゴシック;MS PGothic" w:eastAsia="ＭＳ ゴシック;MS PGothic"/>
        </w:rPr>
        <w:t>本件に関する国内</w:t>
      </w:r>
      <w:r>
        <w:rPr>
          <w:rFonts w:ascii="ＭＳ ゴシック;MS PGothic" w:hAnsi="ＭＳ ゴシック;MS PGothic" w:cs="ＭＳ ゴシック;MS PGothic" w:eastAsia="ＭＳ ゴシック;MS PGothic"/>
        </w:rPr>
        <w:t>問い合わせ先</w:t>
      </w:r>
      <w:r>
        <w:rPr>
          <w:rFonts w:ascii="ＭＳ ゴシック;MS PGothic" w:hAnsi="ＭＳ ゴシック;MS PGothic" w:cs="ＭＳ ゴシック;MS PGothic" w:eastAsia="ＭＳ ゴシック;MS PGothic"/>
        </w:rPr>
        <w:t>：ジャパン・プラットフォーム事務局　吉田</w:t>
      </w:r>
    </w:p>
    <w:p>
      <w:pPr>
        <w:pStyle w:val="Normal"/>
        <w:spacing w:lineRule="exact" w:line="240"/>
        <w:jc w:val="center"/>
        <w:rPr>
          <w:rFonts w:ascii="ＭＳ ゴシック;MS PGothic" w:hAnsi="ＭＳ ゴシック;MS PGothic" w:eastAsia="ＭＳ ゴシック;MS PGothic" w:cs="ＭＳ ゴシック;MS PGothic"/>
        </w:rPr>
      </w:pPr>
      <w:r>
        <w:rPr>
          <w:rFonts w:eastAsia="ＭＳ ゴシック;MS PGothic" w:cs="ＭＳ ゴシック;MS PGothic" w:ascii="ＭＳ ゴシック;MS PGothic" w:hAnsi="ＭＳ ゴシック;MS PGothic"/>
          <w:lang w:eastAsia="zh-TW"/>
        </w:rPr>
        <w:t>TEL</w:t>
      </w:r>
      <w:r>
        <w:rPr>
          <w:rFonts w:ascii="ＭＳ ゴシック;MS PGothic" w:hAnsi="ＭＳ ゴシック;MS PGothic" w:cs="ＭＳ ゴシック;MS PGothic" w:eastAsia="ＭＳ ゴシック;MS PGothic"/>
          <w:lang w:eastAsia="zh-TW"/>
        </w:rPr>
        <w:t>：０３－５２２３－８８９１</w:t>
      </w:r>
      <w:r>
        <w:rPr>
          <w:rFonts w:ascii="ＭＳ ゴシック;MS PGothic" w:hAnsi="ＭＳ ゴシック;MS PGothic" w:cs="ＭＳ ゴシック;MS PGothic" w:eastAsia="ＭＳ ゴシック;MS PGothic"/>
        </w:rPr>
        <w:t>　　　　ｅ</w:t>
      </w:r>
      <w:r>
        <w:rPr>
          <w:rFonts w:eastAsia="ＭＳ ゴシック;MS PGothic" w:cs="ＭＳ ゴシック;MS PGothic" w:ascii="ＭＳ ゴシック;MS PGothic" w:hAnsi="ＭＳ ゴシック;MS PGothic"/>
        </w:rPr>
        <w:t>-</w:t>
      </w:r>
      <w:r>
        <w:rPr>
          <w:rFonts w:ascii="ＭＳ ゴシック;MS PGothic" w:hAnsi="ＭＳ ゴシック;MS PGothic" w:cs="ＭＳ ゴシック;MS PGothic" w:eastAsia="ＭＳ ゴシック;MS PGothic"/>
        </w:rPr>
        <w:t>ｍａｉｌ：</w:t>
      </w:r>
      <w:hyperlink r:id="rId5">
        <w:r>
          <w:rPr>
            <w:rStyle w:val="InternetLink"/>
            <w:rFonts w:eastAsia="ＭＳ ゴシック;MS PGothic" w:cs="ＭＳ ゴシック;MS PGothic" w:ascii="ＭＳ ゴシック;MS PGothic" w:hAnsi="ＭＳ ゴシック;MS PGothic"/>
          </w:rPr>
          <w:t>info@japanplatform.org</w:t>
        </w:r>
      </w:hyperlink>
    </w:p>
    <w:p>
      <w:pPr>
        <w:pStyle w:val="Normal"/>
        <w:spacing w:lineRule="exact" w:line="240"/>
        <w:jc w:val="center"/>
        <w:rPr>
          <w:rFonts w:ascii="ＭＳ ゴシック;MS PGothic" w:hAnsi="ＭＳ ゴシック;MS PGothic" w:eastAsia="ＭＳ ゴシック;MS PGothic" w:cs="ＭＳ ゴシック;MS PGothic"/>
        </w:rPr>
      </w:pPr>
      <w:r>
        <w:rPr>
          <w:rFonts w:ascii="ＭＳ ゴシック;MS PGothic" w:hAnsi="ＭＳ ゴシック;MS PGothic" w:cs="ＭＳ ゴシック;MS PGothic" w:eastAsia="ＭＳ ゴシック;MS PGothic"/>
        </w:rPr>
        <w:t>東京都千代田区大手町１－６－１ 大手町ビル２階２６６区</w:t>
      </w:r>
    </w:p>
    <w:sectPr>
      <w:footerReference w:type="default" r:id="rId6"/>
      <w:type w:val="nextPage"/>
      <w:pgSz w:w="11906" w:h="16838"/>
      <w:pgMar w:left="1134" w:right="1134" w:gutter="0" w:header="0"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ＭＳ Ｐゴシック">
    <w:altName w:val="MS PGothic"/>
    <w:charset w:val="80"/>
    <w:family w:val="modern"/>
    <w:pitch w:val="variable"/>
  </w:font>
  <w:font w:name="Wingdings">
    <w:charset w:val="02"/>
    <w:family w:val="auto"/>
    <w:pitch w:val="variable"/>
  </w:font>
  <w:font w:name="HG丸ｺﾞｼｯｸM-PRO">
    <w:altName w:val="平成角ゴシック"/>
    <w:charset w:val="80"/>
    <w:family w:val="modern"/>
    <w:pitch w:val="default"/>
  </w:font>
  <w:font w:name="ＭＳ ゴシック">
    <w:altName w:val="MS P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altName w:val="平成角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PGothic" w:hAnsi="ＭＳ ゴシック;MS PGothic" w:eastAsia="ＭＳ ゴシック;MS PGothic" w:cs="ＭＳ ゴシック;MS PGothic"/>
        <w:i/>
        <w:i/>
        <w:sz w:val="10"/>
      </w:rPr>
    </w:pPr>
    <w:r>
      <w:rPr>
        <w:rFonts w:eastAsia="ＭＳ ゴシック;MS PGothic" w:cs="ＭＳ ゴシック;MS PGothic" w:ascii="ＭＳ ゴシック;MS PGothic" w:hAnsi="ＭＳ ゴシック;MS PGothic"/>
        <w:i/>
        <w:sz w:val="10"/>
      </w:rPr>
      <w:t>●●●●●●●●●●●●●●●●●●●●●●●●●●●●●●●●●●●●●●●●●●●●●●●●●●●●●●●●●●●●●●●●●●●●●●●●●●●●●●●●●●●●●●●●●●●●●●●●</w:t>
    </w:r>
  </w:p>
  <w:p>
    <w:pPr>
      <w:pStyle w:val="Footer"/>
      <w:spacing w:lineRule="exact" w:line="200"/>
      <w:jc w:val="center"/>
      <w:rPr/>
    </w:pPr>
    <w:r>
      <w:rPr>
        <w:rFonts w:ascii="ＭＳ ゴシック;MS PGothic" w:hAnsi="ＭＳ ゴシック;MS PGothic" w:cs="ＭＳ ゴシック;MS PGothic" w:eastAsia="ＭＳ ゴシック;MS PGothic"/>
        <w:i/>
      </w:rPr>
      <w:t>ジャパン・プラットフォームは、</w:t>
    </w:r>
    <w:r>
      <w:rPr>
        <w:rFonts w:eastAsia="ＭＳ ゴシック;MS PGothic" w:cs="ＭＳ ゴシック;MS PGothic" w:ascii="ＭＳ ゴシック;MS PGothic" w:hAnsi="ＭＳ ゴシック;MS PGothic"/>
        <w:i/>
      </w:rPr>
      <w:t>NGO</w:t>
    </w:r>
    <w:r>
      <w:rPr>
        <w:rFonts w:ascii="ＭＳ ゴシック;MS PGothic" w:hAnsi="ＭＳ ゴシック;MS PGothic" w:cs="ＭＳ ゴシック;MS PGothic" w:eastAsia="ＭＳ ゴシック;MS PGothic"/>
        <w:i/>
      </w:rPr>
      <w:t>、経済界、政府が対等なパートナーシップの下、</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三者一体となり、それぞれの特性・資源を生かし協力・連携して、難民発生時・自然災害時の</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緊急援助をより効率的かつ迅速に行う国際人道援助システム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MS Mincho" w:cs="Century;Adobe Caslon Pro"/>
      <w:color w:val="auto"/>
      <w:kern w:val="2"/>
      <w:sz w:val="21"/>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MS PGothic" w:hAnsi="ＭＳ Ｐゴシック;MS PGothic" w:eastAsia="ＭＳ Ｐゴシック;MS P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P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PGothic" w:hAnsi="ＭＳ ゴシック;MS PGothic" w:eastAsia="ＭＳ ゴシック;MS PGothic" w:cs="Times New Roman"/>
    </w:rPr>
  </w:style>
  <w:style w:type="character" w:styleId="WW8Num8z0">
    <w:name w:val="WW8Num8z0"/>
    <w:qFormat/>
    <w:rPr>
      <w:rFonts w:ascii="Times New Roman" w:hAnsi="Times New Roman" w:eastAsia="ＭＳ ゴシック;MS P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PGothic" w:hAnsi="ＭＳ Ｐゴシック;MS PGothic" w:eastAsia="ＭＳ Ｐゴシック;MS P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P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MS PGothic" w:hAnsi="ＭＳ Ｐゴシック;MS PGothic" w:eastAsia="ＭＳ Ｐゴシック;MS PGothic" w:cs="HGS創英角ｺﾞｼｯｸUB;中ゴシック体"/>
    </w:rPr>
  </w:style>
  <w:style w:type="character" w:styleId="WW8Num18z0">
    <w:name w:val="WW8Num18z0"/>
    <w:qFormat/>
    <w:rPr>
      <w:rFonts w:ascii="ＭＳ Ｐゴシック;MS PGothic" w:hAnsi="ＭＳ Ｐゴシック;MS PGothic" w:eastAsia="ＭＳ Ｐゴシック;MS P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MS PGothic" w:hAnsi="ＭＳ Ｐゴシック;MS PGothic" w:eastAsia="ＭＳ Ｐゴシック;MS PGothic" w:cs="HGS創英角ｺﾞｼｯｸUB;中ゴシック体"/>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MS PGothic" w:hAnsi="ＭＳ Ｐゴシック;MS PGothic" w:eastAsia="ＭＳ Ｐゴシック;MS P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MS PGothic" w:hAnsi="ＭＳ Ｐゴシック;MS PGothic" w:eastAsia="ＭＳ Ｐゴシック;MS P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P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MS PGothic" w:hAnsi="ＭＳ Ｐゴシック;MS PGothic" w:eastAsia="ＭＳ Ｐゴシック;MS P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P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PGothic" w:hAnsi="ＭＳ ゴシック;MS PGothic" w:eastAsia="ＭＳ ゴシック;MS P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MS PGothic" w:hAnsi="ＭＳ Ｐゴシック;MS PGothic" w:eastAsia="ＭＳ Ｐゴシック;MS P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ＭＳ Ｐゴシック;MS PGothic"/>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PGothic" w:hAnsi="ＭＳ ゴシック;MS PGothic" w:eastAsia="ＭＳ ゴシック;MS PGothic" w:cs="ＭＳ ゴシック;MS PGothic"/>
      <w:sz w:val="24"/>
    </w:rPr>
  </w:style>
  <w:style w:type="paragraph" w:styleId="3">
    <w:name w:val="本文 3"/>
    <w:basedOn w:val="Normal"/>
    <w:qFormat/>
    <w:pPr>
      <w:snapToGrid w:val="false"/>
      <w:spacing w:lineRule="exact" w:line="280"/>
    </w:pPr>
    <w:rPr>
      <w:rFonts w:ascii="ＭＳ ゴシック;MS PGothic" w:hAnsi="ＭＳ ゴシック;MS PGothic" w:eastAsia="ＭＳ ゴシック;MS PGothic" w:cs="ＭＳ ゴシック;MS PGothic"/>
      <w:color w:val="000000"/>
      <w:sz w:val="28"/>
    </w:rPr>
  </w:style>
  <w:style w:type="paragraph" w:styleId="Style16">
    <w:name w:val="吹き出し"/>
    <w:basedOn w:val="Normal"/>
    <w:qFormat/>
    <w:pPr/>
    <w:rPr>
      <w:rFonts w:ascii="Arial" w:hAnsi="Arial" w:eastAsia="ＭＳ ゴシック;MS PGothic" w:cs="Arial"/>
      <w:sz w:val="18"/>
      <w:szCs w:val="18"/>
    </w:rPr>
  </w:style>
  <w:style w:type="paragraph" w:styleId="Style17">
    <w:name w:val="日付"/>
    <w:basedOn w:val="Normal"/>
    <w:next w:val="Normal"/>
    <w:qFormat/>
    <w:pPr/>
    <w:rPr>
      <w:rFonts w:eastAsia="ＭＳ ゴシック;MS PGothic"/>
      <w:szCs w:val="20"/>
    </w:rPr>
  </w:style>
  <w:style w:type="paragraph" w:styleId="Style18">
    <w:name w:val="記"/>
    <w:basedOn w:val="Normal"/>
    <w:next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info@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25:00Z</dcterms:created>
  <dc:creator>Japan PlatForm </dc:creator>
  <dc:description/>
  <dc:language>en-US</dc:language>
  <cp:lastModifiedBy>Kido Takayuki</cp:lastModifiedBy>
  <cp:lastPrinted>2005-11-16T14:32:00Z</cp:lastPrinted>
  <dcterms:modified xsi:type="dcterms:W3CDTF">2005-11-25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63719</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プレスリリースの件</vt:lpwstr>
  </property>
  <property fmtid="{D5CDD505-2E9C-101B-9397-08002B2CF9AE}" pid="6" name="_ReviewingToolsShownOnce">
    <vt:lpwstr/>
  </property>
</Properties>
</file>