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2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年○月○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ジャパン・プラットフォーム　御中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  <w:t>(</w:t>
      </w:r>
      <w:r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  <w:t>団体名</w:t>
      </w: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  <w:t>)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  <w:t>(</w:t>
      </w:r>
      <w:r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  <w:t>代表者名</w:t>
      </w: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TW"/>
        </w:rPr>
        <w:t>固定資産譲渡申請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1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年○月○日付け</w:t>
      </w:r>
      <w:r>
        <w:rPr>
          <w:rFonts w:ascii="ＭＳ 明朝;MS Mincho" w:hAnsi="ＭＳ 明朝;MS Mincho" w:cs="ＭＳ 明朝;MS Mincho"/>
          <w:sz w:val="20"/>
          <w:szCs w:val="20"/>
        </w:rPr>
        <w:t>締結の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「　　　　　　　　　　　　　　事業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に係る支援実施契約に基づき、</w:t>
      </w:r>
      <w:r>
        <w:rPr>
          <w:rFonts w:ascii="ＭＳ 明朝;MS Mincho" w:hAnsi="ＭＳ 明朝;MS Mincho" w:cs="ＭＳ 明朝;MS Mincho"/>
          <w:sz w:val="20"/>
          <w:szCs w:val="20"/>
        </w:rPr>
        <w:t>当該事業の用途に供するために購入した固定資産について、以下の理由により譲渡を申請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対象固定資産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66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場価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よそ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80"/>
                <w:kern w:val="0"/>
                <w:sz w:val="20"/>
                <w:szCs w:val="20"/>
              </w:rPr>
              <w:t>市場価値</w:t>
            </w:r>
            <w:r>
              <w:rPr>
                <w:rFonts w:cs="ＭＳ 明朝;MS Mincho" w:ascii="ＭＳ 明朝;MS Mincho" w:hAnsi="ＭＳ 明朝;MS Mincho"/>
                <w:spacing w:val="2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80"/>
                <w:kern w:val="0"/>
                <w:sz w:val="20"/>
                <w:szCs w:val="20"/>
              </w:rPr>
              <w:t>補</w:t>
            </w:r>
            <w:r>
              <w:rPr>
                <w:rFonts w:ascii="ＭＳ 明朝;MS Mincho" w:hAnsi="ＭＳ 明朝;MS Mincho" w:cs="ＭＳ 明朝;MS Mincho"/>
                <w:spacing w:val="-3"/>
                <w:w w:val="80"/>
                <w:kern w:val="0"/>
                <w:sz w:val="20"/>
                <w:szCs w:val="20"/>
              </w:rPr>
              <w:t>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産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経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燃料費他：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途事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譲渡理由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当該資産は、事務所運営と事業実施に使用してきたが、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0○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年○月末を目途に当団体の事業が終了するに伴い、これまでの事業のフォローアップを○○に依頼することから、当該資産もあわせて譲渡することとした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は当団体と提携して○○支援事業を実施した実績があり、資産の譲渡先として信頼できる団体で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譲渡方法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当団体の事業が終了する際に○○へ資産を譲渡する。尚、当団体のロゴマークは譲渡に伴い取り外すが、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Donated by Japan Platform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とペンキで明記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譲渡後の確認方法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資産に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JPF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ロゴが記載された状態で○○へ譲渡をおこなっていることを確認するために、資産状況の写真を撮影し、後に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JPF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事務局に送付することとする。尚、譲渡のための○○との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MOU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については、本申請が承認され次第作成の上、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JPF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事務局に提出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6:00Z</dcterms:created>
  <dc:creator>PWJ Kakumen</dc:creator>
  <dc:description/>
  <cp:keywords/>
  <dc:language>en-US</dc:language>
  <cp:lastModifiedBy>mio.sekizuka</cp:lastModifiedBy>
  <cp:lastPrinted>2006-01-27T20:09:00Z</cp:lastPrinted>
  <dcterms:modified xsi:type="dcterms:W3CDTF">2010-04-23T08:59:00Z</dcterms:modified>
  <cp:revision>3</cp:revision>
  <dc:subject/>
  <dc:title>平成16年1月31日</dc:title>
</cp:coreProperties>
</file>