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できれば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九州地方広域災害被災者支援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九州地方広域災害被災者支援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2676777731"/>
            <w:bookmarkStart w:id="2" w:name="__Fieldmark__5_2676777731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2676777731"/>
            <w:bookmarkStart w:id="4" w:name="__Fieldmark__6_2676777731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2676777731"/>
            <w:bookmarkStart w:id="6" w:name="__Fieldmark__9_2676777731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2676777731"/>
            <w:bookmarkStart w:id="8" w:name="__Fieldmark__10_2676777731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2676777731"/>
            <w:bookmarkStart w:id="10" w:name="__Fieldmark__11_2676777731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2676777731"/>
            <w:bookmarkStart w:id="12" w:name="__Fieldmark__12_2676777731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2676777731"/>
            <w:bookmarkStart w:id="14" w:name="__Fieldmark__13_2676777731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2676777731"/>
            <w:bookmarkStart w:id="16" w:name="__Fieldmark__14_2676777731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2676777731"/>
            <w:bookmarkStart w:id="18" w:name="__Fieldmark__15_2676777731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2:00Z</dcterms:created>
  <dc:creator>JPF</dc:creator>
  <dc:description/>
  <cp:keywords/>
  <dc:language>en-US</dc:language>
  <cp:lastModifiedBy>naoya.hirano</cp:lastModifiedBy>
  <cp:lastPrinted>2011-12-12T11:18:00Z</cp:lastPrinted>
  <dcterms:modified xsi:type="dcterms:W3CDTF">2016-04-16T07:31:00Z</dcterms:modified>
  <cp:revision>6</cp:revision>
  <dc:subject/>
  <dc:title/>
</cp:coreProperties>
</file>